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Таблица 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Уровень 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NF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-α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-8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MCP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-1, С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RP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LPS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в крови животных (n=7 в каждой группе)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*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&lt;0,05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сравн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группо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КТ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.</w:t>
      </w:r>
    </w:p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/>
        </w:rPr>
        <w:t xml:space="preserve">Table 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 xml:space="preserve">The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NF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-α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-8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MCP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-1, С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RP and LPS levels in the blood of animals (n = 7 in each group). * - P &lt;0.05 compared with the CTR group.</w:t>
      </w:r>
    </w:p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ListParagraph"/>
        <w:tabs>
          <w:tab w:val="clear" w:pos="708"/>
          <w:tab w:val="left" w:pos="801" w:leader="none"/>
        </w:tabs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42"/>
        <w:gridCol w:w="1843"/>
        <w:gridCol w:w="141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NF</w:t>
            </w:r>
            <w:r>
              <w:rPr>
                <w:color w:val="000000"/>
                <w:sz w:val="28"/>
                <w:szCs w:val="28"/>
              </w:rPr>
              <w:t>-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pg/m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color w:val="000000"/>
                <w:sz w:val="28"/>
                <w:szCs w:val="28"/>
              </w:rPr>
              <w:t>-8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pg/m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CP-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pg/m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RP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pg/m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P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pg/m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Р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±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±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±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±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7±2,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О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3±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±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±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±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8±1,36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К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8±2,6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5±5,4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9,5±190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±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9±7,24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К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1±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3±2,4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±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±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±3,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6:00Z</dcterms:created>
  <dc:creator>Admin</dc:creator>
  <dc:description/>
  <cp:keywords/>
  <dc:language>en-US</dc:language>
  <cp:lastModifiedBy>inessa.borsheva@yandex.ru</cp:lastModifiedBy>
  <cp:lastPrinted>2019-07-11T14:42:00Z</cp:lastPrinted>
  <dcterms:modified xsi:type="dcterms:W3CDTF">2019-07-30T12:29:00Z</dcterms:modified>
  <cp:revision>6</cp:revision>
  <dc:subject/>
  <dc:title/>
</cp:coreProperties>
</file>