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Влияние эритропоэтина на пролиферацию КМ-МНК (опт. плот.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BLE 4. Effect of erythropoietin of BM-MNCs proliferation (OD, M±SD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255"/>
        <w:gridCol w:w="3029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me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a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уб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итропоэт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ythropoietin-treated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та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Spontaneo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*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анавалин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Concanavalin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*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гемагглютинин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Phytohemagglutinin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*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полисахари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Lipopolysaccharid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*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поэт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Erythropoiet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*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*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*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татистическая значимость различия с исходным показателем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5:00Z</dcterms:created>
  <dc:creator>Александр</dc:creator>
  <dc:description/>
  <cp:keywords/>
  <dc:language>en-US</dc:language>
  <cp:lastModifiedBy>Александр</cp:lastModifiedBy>
  <dcterms:modified xsi:type="dcterms:W3CDTF">2019-07-06T02:25:00Z</dcterms:modified>
  <cp:revision>1</cp:revision>
  <dc:subject/>
  <dc:title/>
</cp:coreProperties>
</file>