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 Влияние кратковременной инкубации КМ-МНК с эритропоэтином на экспрессию молекул адгезии (%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BLE 3. Effect of short-term incubation BM-MNCs with erythropoietin on surface adhesion molecules expression (%, M±SD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ти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enotype of BM-MNC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куб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итропоэт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ythropoietin-treated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18+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±1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54+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49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62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202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24:00Z</dcterms:created>
  <dc:creator>Александр</dc:creator>
  <dc:description/>
  <cp:keywords/>
  <dc:language>en-US</dc:language>
  <cp:lastModifiedBy>Александр</cp:lastModifiedBy>
  <dcterms:modified xsi:type="dcterms:W3CDTF">2019-07-06T02:25:00Z</dcterms:modified>
  <cp:revision>1</cp:revision>
  <dc:subject/>
  <dc:title/>
</cp:coreProperties>
</file>