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Влияние эритропоэтина на клеточный цикл и апоптоз КМ-МНК (%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BLE 2. Effect of erythropoietin on BM-MNCs distribution in cell cycle and apoptosis (%, M±SD)</w:t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8"/>
        <w:gridCol w:w="45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me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куб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ритропоэт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ythropoietin-treated</w:t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й ци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Cell cycl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G0G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7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0G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8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4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2/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1*</w:t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птоз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optosi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exin V+/PI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ex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exi V-/PI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*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татистическая значимость различия с исходным показателем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e. * p, significance of differences with basal parameters (p &lt; 0.05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4:00Z</dcterms:created>
  <dc:creator>Александр</dc:creator>
  <dc:description/>
  <cp:keywords/>
  <dc:language>en-US</dc:language>
  <cp:lastModifiedBy>Александр</cp:lastModifiedBy>
  <dcterms:modified xsi:type="dcterms:W3CDTF">2019-07-06T02:24:00Z</dcterms:modified>
  <cp:revision>1</cp:revision>
  <dc:subject/>
  <dc:title/>
</cp:coreProperties>
</file>