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Влияние кратковременной инкубации КМ-МНК с эритропоэтином на экспрессию поверхностных маркеров (%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BLE 1. Effect of short-term incubation of BM-MNCs with erythropoietin on surface marker expression (%, M±SD)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55"/>
        <w:gridCol w:w="453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ти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enotype of BM-MNC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уб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итропоэт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ythropoietin-treated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телиа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енитор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т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Endothelial progenitor cell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133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31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131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CD184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1+/CD184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KDR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34+/EpoR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9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химные стволовые клетки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senchy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ll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90+/CD73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0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90+/CD105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73+/CD105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*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татистическая значимость различия с исходным показателем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e. * p, significance of differences with basal parameters (p &lt; 0.05).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e. * p, significance of differences with basal parameters (p &lt; 0.05).</w:t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3:00Z</dcterms:created>
  <dc:creator>Александр</dc:creator>
  <dc:description/>
  <cp:keywords/>
  <dc:language>en-US</dc:language>
  <cp:lastModifiedBy>Александр</cp:lastModifiedBy>
  <dcterms:modified xsi:type="dcterms:W3CDTF">2019-07-06T02:24:00Z</dcterms:modified>
  <cp:revision>1</cp:revision>
  <dc:subject/>
  <dc:title/>
</cp:coreProperties>
</file>