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7" w:type="dxa"/>
        <w:jc w:val="center"/>
        <w:tblInd w:w="0" w:type="dxa"/>
        <w:tblLayout w:type="fixed"/>
        <w:tblCellMar>
          <w:top w:w="0" w:type="dxa"/>
          <w:left w:w="108" w:type="dxa"/>
          <w:bottom w:w="0" w:type="dxa"/>
          <w:right w:w="108" w:type="dxa"/>
        </w:tblCellMar>
      </w:tblPr>
      <w:tblGrid>
        <w:gridCol w:w="659"/>
        <w:gridCol w:w="3853"/>
        <w:gridCol w:w="4907"/>
        <w:gridCol w:w="432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локопытова И.С., Москалец О.В., Палеев Ф.Н., Зотова О.В. Диагностическое значение растворимых молекул адгезии </w:t>
            </w:r>
            <w:r>
              <w:rPr>
                <w:sz w:val="28"/>
                <w:szCs w:val="28"/>
                <w:lang w:val="en-US"/>
              </w:rPr>
              <w:t>sICAM</w:t>
            </w:r>
            <w:r>
              <w:rPr>
                <w:sz w:val="28"/>
                <w:szCs w:val="28"/>
              </w:rPr>
              <w:t xml:space="preserve">-1 и </w:t>
            </w:r>
            <w:r>
              <w:rPr>
                <w:sz w:val="28"/>
                <w:szCs w:val="28"/>
                <w:lang w:val="en-US"/>
              </w:rPr>
              <w:t>sVCAM</w:t>
            </w:r>
            <w:r>
              <w:rPr>
                <w:sz w:val="28"/>
                <w:szCs w:val="28"/>
              </w:rPr>
              <w:t xml:space="preserve">-1 при ишемической болезни сердца // Атеросклероз и дислипидемии.- </w:t>
            </w:r>
            <w:r>
              <w:rPr>
                <w:sz w:val="28"/>
                <w:szCs w:val="28"/>
                <w:lang w:val="en-US"/>
              </w:rPr>
              <w:t>2013.</w:t>
            </w:r>
            <w:r>
              <w:rPr>
                <w:sz w:val="28"/>
                <w:szCs w:val="28"/>
              </w:rPr>
              <w:t>-</w:t>
            </w:r>
            <w:r>
              <w:rPr>
                <w:sz w:val="28"/>
                <w:szCs w:val="28"/>
                <w:lang w:val="en-US"/>
              </w:rPr>
              <w:t xml:space="preserve"> 4(12).- </w:t>
            </w:r>
            <w:r>
              <w:rPr>
                <w:sz w:val="28"/>
                <w:szCs w:val="28"/>
              </w:rPr>
              <w:t>С.</w:t>
            </w:r>
            <w:r>
              <w:rPr>
                <w:sz w:val="28"/>
                <w:szCs w:val="28"/>
                <w:lang w:val="en-US"/>
              </w:rPr>
              <w:t>62-</w:t>
            </w:r>
            <w:r>
              <w:rPr>
                <w:sz w:val="28"/>
                <w:szCs w:val="28"/>
              </w:rPr>
              <w:t>6</w:t>
            </w:r>
            <w:r>
              <w:rPr>
                <w:sz w:val="28"/>
                <w:szCs w:val="28"/>
                <w:lang w:val="en-US"/>
              </w:rPr>
              <w:t>5</w:t>
            </w:r>
          </w:p>
        </w:tc>
        <w:tc>
          <w:tcPr>
            <w:tcW w:w="490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8"/>
                <w:szCs w:val="28"/>
                <w:lang w:val="en-US"/>
              </w:rPr>
              <w:t xml:space="preserve">Belokopytoval I.S., Moskaletz O.V., Paleev F.N., Zotova O.V. The diagnostic value of adhesive molecules sICAM -1 and sVCAM-1 in ischemic heart disease. </w:t>
            </w:r>
            <w:r>
              <w:rPr>
                <w:rStyle w:val="Extendedtextshort"/>
                <w:b/>
                <w:sz w:val="28"/>
                <w:szCs w:val="28"/>
                <w:lang w:val="en-US"/>
              </w:rPr>
              <w:t xml:space="preserve">Ateroskleroz i Dislipidemii, </w:t>
            </w:r>
            <w:r>
              <w:rPr>
                <w:b w:val="false"/>
                <w:sz w:val="28"/>
                <w:szCs w:val="28"/>
                <w:lang w:val="en-US"/>
              </w:rPr>
              <w:t>2013, Vol.4, no.12, pp. 62-6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elibrary.ru/item.asp?id=2053398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аткина А.В., Никифоров В.С., Бондарь С.С., Терехов И.В. Воспалительные цитокины и сигнальные системы мононуклеарных клеток периферической крови при ишемической болезни сердца // Клиническая медицина.- 2017.- 95(3).- С.238-244.</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gatkina A.V., Nikiforov V.S., Bondar' S.S., Terekhov I.V. Proinflammatory cytokines and signaling pathways in peripheral blood mononuclear cells in patients with coronary artery disease. Clinical Medicine (Russian Journal), 2017, Vol.95, no.3, pp. 238-24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www.medlit.ru/journalsview/clinicalmedicine/view/journal/2017/issue-3/779-vospalitel-nye-citokiny-i-signal-nye-sistemy-mononuklearnyh-kletok-perifericheskoy-krovi-pri-ishemicheskoy-bolezni-serdc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о лечению стабильной ишемической болезни сердца. Е</w:t>
            </w:r>
            <w:r>
              <w:rPr>
                <w:sz w:val="28"/>
                <w:szCs w:val="28"/>
                <w:lang w:val="en-US"/>
              </w:rPr>
              <w:t>SC</w:t>
            </w:r>
            <w:r>
              <w:rPr>
                <w:sz w:val="28"/>
                <w:szCs w:val="28"/>
              </w:rPr>
              <w:t xml:space="preserve"> 2013 // Российский кардиологический журнал. 2014.- Т.7, №111.- С. 7-79.</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he Task Force on the management of stable coronary artery disease of the European Society of Cardiology. Russ J Cardiol., 2014, Vol.7, no.111, pp. 7-7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https://scardio.ru/content/Guidelines/IBS_rkj_7_14.pdf</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ценко М.Е., Деревянченко М.В. Роль системного воспаления в снижении эластичности магистральных артерий и прогрессировании эндотелиальной дисфункции у больных артериальной гипертензией в сочетании с ожирением, сахарным диабетом 2 типа // </w:t>
            </w:r>
            <w:r>
              <w:rPr>
                <w:iCs/>
                <w:sz w:val="28"/>
                <w:szCs w:val="28"/>
              </w:rPr>
              <w:t>Российский кардиологический журнал</w:t>
            </w:r>
            <w:r>
              <w:rPr>
                <w:sz w:val="28"/>
                <w:szCs w:val="28"/>
              </w:rPr>
              <w:t>.- 2018. №4.- С.32-3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tatsenko M. E., Derevyanchenko M.V. The role of systemic inflammation in decrease of elasticity of magistral arteries and in progression of endothelial dysfunction in patients with systemic hypertension, obesity and type 2 diabetes. Russ J Cardiol., 2018, Vol.4, no.156, pp.</w:t>
            </w:r>
            <w:r>
              <w:rPr>
                <w:sz w:val="28"/>
                <w:szCs w:val="28"/>
              </w:rPr>
              <w:t xml:space="preserve"> </w:t>
            </w:r>
            <w:r>
              <w:rPr>
                <w:sz w:val="28"/>
                <w:szCs w:val="28"/>
                <w:lang w:val="en-US"/>
              </w:rPr>
              <w:t>32-3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https://russjcardiol.elpub.ru/jour/article/viewFile/2689/23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ысоев К.А. Морфофункциональные изменения эндотелия в патогенезе гипертонической болезни // </w:t>
            </w:r>
            <w:r>
              <w:rPr>
                <w:iCs/>
                <w:sz w:val="28"/>
                <w:szCs w:val="28"/>
              </w:rPr>
              <w:t>Артериальная гипертензия</w:t>
            </w:r>
            <w:r>
              <w:rPr>
                <w:sz w:val="28"/>
                <w:szCs w:val="28"/>
              </w:rPr>
              <w:t xml:space="preserve">.- </w:t>
            </w:r>
            <w:r>
              <w:rPr>
                <w:sz w:val="28"/>
                <w:szCs w:val="28"/>
                <w:lang w:val="en-US"/>
              </w:rPr>
              <w:t>2017</w:t>
            </w:r>
            <w:r>
              <w:rPr>
                <w:sz w:val="28"/>
                <w:szCs w:val="28"/>
              </w:rPr>
              <w:t>.- Т</w:t>
            </w:r>
            <w:r>
              <w:rPr>
                <w:sz w:val="28"/>
                <w:szCs w:val="28"/>
                <w:lang w:val="en-US"/>
              </w:rPr>
              <w:t xml:space="preserve">.23, </w:t>
            </w:r>
            <w:r>
              <w:rPr>
                <w:sz w:val="28"/>
                <w:szCs w:val="28"/>
              </w:rPr>
              <w:t>№</w:t>
            </w:r>
            <w:r>
              <w:rPr>
                <w:sz w:val="28"/>
                <w:szCs w:val="28"/>
                <w:lang w:val="en-US"/>
              </w:rPr>
              <w:t xml:space="preserve">5.- </w:t>
            </w:r>
            <w:r>
              <w:rPr>
                <w:sz w:val="28"/>
                <w:szCs w:val="28"/>
              </w:rPr>
              <w:t>С</w:t>
            </w:r>
            <w:r>
              <w:rPr>
                <w:sz w:val="28"/>
                <w:szCs w:val="28"/>
                <w:lang w:val="en-US"/>
              </w:rPr>
              <w:t>.447-45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Sysoev K.A. Morphofunctional alterations in endothelium in the pathogenesis of essential hypertension. </w:t>
            </w:r>
            <w:r>
              <w:rPr>
                <w:i/>
                <w:iCs/>
                <w:sz w:val="28"/>
                <w:szCs w:val="28"/>
                <w:lang w:val="en-US"/>
              </w:rPr>
              <w:t>"Arterial’naya Gipertenziya" ("Arterial Hypertension")</w:t>
            </w:r>
            <w:r>
              <w:rPr>
                <w:sz w:val="28"/>
                <w:szCs w:val="28"/>
                <w:lang w:val="en-US"/>
              </w:rPr>
              <w:t>, 2017, Vol.23, no.5, pp. 447-456</w:t>
            </w:r>
            <w:r>
              <w:rPr>
                <w:sz w:val="28"/>
                <w:szCs w:val="28"/>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https://elibrary.ru/item.asp?id=3489764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дарцев А.А., Логаткина А.В., Терехов И.В., Бондарь С.С. Динамика проявлений метаболического синдрома у пациентов с артериальной гипертензией на фоне комплексного использования низкоинтенсивной микроволновой терапии // </w:t>
            </w:r>
            <w:r>
              <w:rPr>
                <w:iCs/>
                <w:sz w:val="28"/>
                <w:szCs w:val="28"/>
              </w:rPr>
              <w:t>Артериальная гипертензия</w:t>
            </w:r>
            <w:r>
              <w:rPr>
                <w:sz w:val="28"/>
                <w:szCs w:val="28"/>
              </w:rPr>
              <w:t>.- 2018.- 24(2).- С.206-216.</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Khadartcev A.A., Logatkina A.V., Terekhov I.V., Bondar S.S. Metabolic changes in hypertensive patients treated by low-intensity microwave therapy. </w:t>
            </w:r>
            <w:r>
              <w:rPr>
                <w:i/>
                <w:iCs/>
                <w:sz w:val="28"/>
                <w:szCs w:val="28"/>
                <w:lang w:val="en-US"/>
              </w:rPr>
              <w:t>"Arterial’naya Gipertenziya" ("Arterial Hypertension")</w:t>
            </w:r>
            <w:r>
              <w:rPr>
                <w:sz w:val="28"/>
                <w:szCs w:val="28"/>
                <w:lang w:val="en-US"/>
              </w:rPr>
              <w:t>, 2018, Vol.24, no.2, pp. 206-21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t>https://elibrary.ru/item.asp?id=349620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 X., Jiang G., Cheng C., Lv Z., Liu Y., Wang F. Inhibition of Platelets by Clopidogrel Suppressed Ang II-Induced Vascular Inflammation, Oxidative Stress, and Remodeling. J Am Heart Assoc., 2018, Vol.7, no.21, e00960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640420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alar E., Ozmen F., Haznedaroglu I., Açil T., Ozer N., Ovünç K., Aksöyek S., Kes S. Effects of short-term atorvastatin treatment on global fibrinolytic capacity, and sL-selectin and sFas levels in hyperlipidemic patients with coronary artery disease. Int J Cardiol., 2002, Vol.84, no.2-3, pp. 227-3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internationaljournalofcardiology.com/article/S0167-5273(02)00148-1/fulltex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ansal S.S., Ismahil M.A., Goel M. Activated T Lymphocytes are Essential Drivers of Pathological Remodeling in Ischemic Heart Failure. </w:t>
            </w:r>
            <w:r>
              <w:rPr>
                <w:i/>
                <w:iCs/>
                <w:sz w:val="28"/>
                <w:szCs w:val="28"/>
                <w:lang w:val="en-US"/>
              </w:rPr>
              <w:t>Circ Heart Fail</w:t>
            </w:r>
            <w:r>
              <w:rPr>
                <w:sz w:val="28"/>
                <w:szCs w:val="28"/>
                <w:lang w:val="en-US"/>
              </w:rPr>
              <w:t>., 2017, Vol.10, no.3, e00368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53316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Elementcitation"/>
                <w:sz w:val="28"/>
                <w:szCs w:val="28"/>
                <w:lang w:val="en-US"/>
              </w:rPr>
              <w:t xml:space="preserve">Cheng X., Liao Y.H., Ge H., Li B., Zhang J., Yuan J., Wang M., Liu Y., Guo Z., Chen J., Zhang J., Zhang L. The Th17/Treg imbalance in patients with acute coronary syndrome. </w:t>
            </w:r>
            <w:r>
              <w:rPr>
                <w:rStyle w:val="Refjournal"/>
                <w:sz w:val="28"/>
                <w:szCs w:val="28"/>
                <w:lang w:val="en-US"/>
              </w:rPr>
              <w:t xml:space="preserve">Clin Immunol., </w:t>
            </w:r>
            <w:r>
              <w:rPr>
                <w:rStyle w:val="Elementcitation"/>
                <w:sz w:val="28"/>
                <w:szCs w:val="28"/>
                <w:lang w:val="en-US"/>
              </w:rPr>
              <w:t>2008, no.</w:t>
            </w:r>
            <w:r>
              <w:rPr>
                <w:rStyle w:val="Refvol"/>
                <w:sz w:val="28"/>
                <w:szCs w:val="28"/>
                <w:lang w:val="en-US"/>
              </w:rPr>
              <w:t xml:space="preserve">127, pp. </w:t>
            </w:r>
            <w:r>
              <w:rPr>
                <w:rStyle w:val="Elementcitation"/>
                <w:sz w:val="28"/>
                <w:szCs w:val="28"/>
                <w:lang w:val="en-US"/>
              </w:rPr>
              <w:t>89-9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sciencedirect.com/science/article/pii/S1521661608000120?via%3Dihu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Damle N.K., Klussman K., Leytze G., Ochs H.D., Aruffo A., Linsley P.S., Ledbetter J.A. Costimulation via vascular cell adhesion molecule-1 induces in T cells increased responsiveness to the CD28 counter-receptor B7. Cell Immunol., 1993, Vol.148, no.1, pp. 144-5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sciencedirect.com/science/article/abs/pii/S000887498371097X?via%3Dihub</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Filippatos G., Ang E., Gidea C., Dincer E., Wang R., Uhal B.D. Fas induces apoptosis in human coronary artery endothelial cells in vitro. BMC Cell Biol., 2004, no.5, p. 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bmcmolcellbiol.biomedcentral.com/articles/10.1186/1471-2121-5-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 xml:space="preserve">Foks A.C., Kuiper J. Immune checkpoint proteins: exploring their therapeutic potential to regulate atherosclerosis. </w:t>
            </w:r>
            <w:r>
              <w:rPr>
                <w:i/>
                <w:iCs/>
                <w:sz w:val="28"/>
                <w:szCs w:val="28"/>
                <w:lang w:val="en-US"/>
              </w:rPr>
              <w:t>Br J Pharmacol</w:t>
            </w:r>
            <w:r>
              <w:rPr>
                <w:sz w:val="28"/>
                <w:szCs w:val="28"/>
                <w:lang w:val="en-US"/>
              </w:rPr>
              <w:t>., 2017, Vol.174, no.22, pp. 3940-395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academic.oup.com/cardiovascres/article/114/3/368/477275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Haught W.H., Mansour M., Rothlein R., Kishimoto T.K., Mainolfi E.A., Hendricks J.B., Hendricks C., Mehta J.L. Alterations in circulating intercellular adhesion molecule-1 and L-selectin: further evidence for chronic inflammation in ischemic heart disease. Am Heart J., 1996, Vol.132, no.1, pp. 1-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ubmed/870184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 xml:space="preserve">Jansen M.F., Hollander M.R., van Royen N., Horrevoets A.J., Lutgens E. CD40 in coronary artery disease: a matter of macrophages? </w:t>
            </w:r>
            <w:r>
              <w:rPr>
                <w:i/>
                <w:iCs/>
                <w:sz w:val="28"/>
                <w:szCs w:val="28"/>
                <w:lang w:val="en-US"/>
              </w:rPr>
              <w:t>Basic Res Cardiol</w:t>
            </w:r>
            <w:r>
              <w:rPr>
                <w:sz w:val="28"/>
                <w:szCs w:val="28"/>
                <w:lang w:val="en-US"/>
              </w:rPr>
              <w:t>., 2016, Vol.111, no.4, p. 3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48567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 xml:space="preserve">Kyaw T., Peter K., Li Y., Tipping P., Toh B.H., Bobik A. Cytotoxic lymphocytes and atherosclerosis: significance, mechanisms and therapeutic challenges. </w:t>
            </w:r>
            <w:r>
              <w:rPr>
                <w:i/>
                <w:iCs/>
                <w:sz w:val="28"/>
                <w:szCs w:val="28"/>
                <w:lang w:val="en-US"/>
              </w:rPr>
              <w:t>Br J Pharmacol</w:t>
            </w:r>
            <w:r>
              <w:rPr>
                <w:sz w:val="28"/>
                <w:szCs w:val="28"/>
                <w:lang w:val="en-US"/>
              </w:rPr>
              <w:t>., 2017, Vol.174, no.22, pp. 3956-397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56600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 xml:space="preserve">Li Q., Wang Y., Wang Y., et al. Distinct different sensitivity of Treg and Th17 cells to Fas-mediated apoptosis signaling in patients with acute coronary syndrome. </w:t>
            </w:r>
            <w:r>
              <w:rPr>
                <w:i/>
                <w:iCs/>
                <w:sz w:val="28"/>
                <w:szCs w:val="28"/>
                <w:lang w:val="en-US"/>
              </w:rPr>
              <w:t>Int J Clin Exp Pathol</w:t>
            </w:r>
            <w:r>
              <w:rPr>
                <w:sz w:val="28"/>
                <w:szCs w:val="28"/>
                <w:lang w:val="en-US"/>
              </w:rPr>
              <w:t>., 2013, Vol.6, no.2, pp. 297-30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354423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s-CO"/>
              </w:rPr>
              <w:t xml:space="preserve">Rahmati Z, Amirzargar AA, Saadati S., et al. </w:t>
            </w:r>
            <w:r>
              <w:rPr>
                <w:sz w:val="28"/>
                <w:szCs w:val="28"/>
                <w:lang w:val="en-US"/>
              </w:rPr>
              <w:t xml:space="preserve">Association of levels of interleukin 17 and T-helper 17 count with symptom severity and etiology of chronic heart failure: a case-control study. </w:t>
            </w:r>
            <w:r>
              <w:rPr>
                <w:i/>
                <w:iCs/>
                <w:sz w:val="28"/>
                <w:szCs w:val="28"/>
                <w:lang w:val="en-US"/>
              </w:rPr>
              <w:t>Croat Med J</w:t>
            </w:r>
            <w:r>
              <w:rPr>
                <w:sz w:val="28"/>
                <w:szCs w:val="28"/>
                <w:lang w:val="en-US"/>
              </w:rPr>
              <w:t>., 2018, Vol.59, no.4, pp. 139-14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61394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Style w:val="Elementcitation"/>
                <w:sz w:val="28"/>
                <w:szCs w:val="28"/>
                <w:lang w:val="en-US"/>
              </w:rPr>
            </w:pPr>
            <w:r>
              <w:rPr>
                <w:sz w:val="28"/>
                <w:szCs w:val="28"/>
                <w:lang w:val="en-US"/>
              </w:rPr>
              <w:t xml:space="preserve">Sahinarslan A., Boyaci B., Kocaman S.A., et al. The Relationship of Serum Soluble Fas Ligand (sFasL) Level with the Extent of Coronary Artery Disease. </w:t>
            </w:r>
            <w:r>
              <w:rPr>
                <w:i/>
                <w:iCs/>
                <w:sz w:val="28"/>
                <w:szCs w:val="28"/>
                <w:lang w:val="en-US"/>
              </w:rPr>
              <w:t>Int J Angiol</w:t>
            </w:r>
            <w:r>
              <w:rPr>
                <w:sz w:val="28"/>
                <w:szCs w:val="28"/>
                <w:lang w:val="en-US"/>
              </w:rPr>
              <w:t>., 2012, Vol., 21, no.1, pp. 29-3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s://www.ncbi.nlm.nih.gov/pmc/articles/PMC344402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8"/>
                <w:szCs w:val="28"/>
                <w:lang w:val="en-US"/>
              </w:rPr>
              <w:t>Walter T., Suselbeck T., Borggrefe M., Swoboda S., Hoffmeister H.M., Dempfle C.E. Effect of atorvastatin on cellular adhesion molecules on leukocytes in patients with normocholesterolemic coronary artery disease. In Vivo, 2010, Vol.24, no.2, pp. 189-9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ttp://iv.iiarjournals.org/content/24/2/189.long</w:t>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Elementcitation">
    <w:name w:val="element-citation"/>
    <w:basedOn w:val="Style13"/>
    <w:qFormat/>
    <w:rPr/>
  </w:style>
  <w:style w:type="character" w:styleId="Extendedtextshort">
    <w:name w:val="extended-text__short"/>
    <w:basedOn w:val="Style13"/>
    <w:qFormat/>
    <w:rPr/>
  </w:style>
  <w:style w:type="character" w:styleId="Refjournal">
    <w:name w:val="ref-journal"/>
    <w:basedOn w:val="Style13"/>
    <w:qFormat/>
    <w:rPr/>
  </w:style>
  <w:style w:type="character" w:styleId="Refvol">
    <w:name w:val="ref-v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2:00Z</dcterms:created>
  <dc:creator>ВРАЧ</dc:creator>
  <dc:description/>
  <cp:keywords/>
  <dc:language>en-US</dc:language>
  <cp:lastModifiedBy>ВРАЧ</cp:lastModifiedBy>
  <dcterms:modified xsi:type="dcterms:W3CDTF">2019-06-24T10:52:00Z</dcterms:modified>
  <cp:revision>2</cp:revision>
  <dc:subject/>
  <dc:title>Белокопытова И</dc:title>
</cp:coreProperties>
</file>