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Концентрация исследованных факторов сыворотке крови обследованных пациентов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60"/>
        <w:gridCol w:w="1682"/>
        <w:gridCol w:w="963"/>
        <w:gridCol w:w="1557"/>
        <w:gridCol w:w="963"/>
        <w:gridCol w:w="1673"/>
      </w:tblGrid>
      <w:tr>
        <w:trPr>
          <w:trHeight w:val="25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, нг/м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контро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енокардия напряжен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трый коронарный синдром</w:t>
            </w:r>
          </w:p>
        </w:tc>
      </w:tr>
      <w:tr>
        <w:trPr>
          <w:trHeight w:val="78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 (25; 75)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 (25; 75)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 (25; 75)%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CAM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,7 (118,9; 124,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,5 (213,2; 262,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,4 (339,3; 440,4)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-селект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 (18,9; 24,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(6,8; 11,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 (4,5; 7,2)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-селект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 (20,0; 23,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 (12,3; 17,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 (14,3; 16,0)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D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 (22,9; 28,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(5,2; 6,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 (5,8; 6,4)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D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 (21,6; 25,9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 (12,1; 23,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 (10,0; 14,5)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D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(2,5; 3,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(3,1; 3,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(3,2; 3,9)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D4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 (2,7; 4,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(2,7; 2,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(2,5; 3,1)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(1,1; 2,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(2,9; 3,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(2,4; 3,3)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 (5,9; 7,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(2,6; 3,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(3,0; 3,6)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as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(3,6; 4,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(2,2; 3,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(2,7; 4,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7:00Z</dcterms:created>
  <dc:creator>ВРАЧ</dc:creator>
  <dc:description/>
  <cp:keywords/>
  <dc:language>en-US</dc:language>
  <cp:lastModifiedBy>ВРАЧ</cp:lastModifiedBy>
  <dcterms:modified xsi:type="dcterms:W3CDTF">2019-06-24T11:27:00Z</dcterms:modified>
  <cp:revision>2</cp:revision>
  <dc:subject/>
  <dc:title>Таблица 2</dc:title>
</cp:coreProperties>
</file>