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 представляет важную медико-социальную проблему, что определяется высокой распространенностью заболевания, неуклонным прогрессирующим течением, занимающим лидирующее место в структуре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ую роль в прогрессировании ИБС воспалительного процесса сосудистой стенки, поддерживающегося за счет активированных макрофагов, Т-лимфоцитов 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, очевидно, что маркеры их активации могут играть определенную роль в оценке активности иммуновоспалительного процесса, а, следовательно, использоваться для прогнозирования состояния здоровья таких пац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сказанным целью настоящего исследования являлось изучение информативности растворимых форм костимуляторнных молекул, а также молекул адгезии у пациентов со стенокардией напряжения и острым коронарным синдромом.</w:t>
      </w:r>
    </w:p>
    <w:p>
      <w:pPr>
        <w:pStyle w:val="Normal"/>
        <w:ind w:firstLine="708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Материалы и методы исследования. </w:t>
      </w:r>
      <w:r>
        <w:rPr>
          <w:rFonts w:eastAsia="Newton-Regular;MS Mincho"/>
          <w:sz w:val="28"/>
          <w:szCs w:val="28"/>
        </w:rPr>
        <w:t xml:space="preserve">В ходе контролируемого клинического исследования обследовано 48 пациентов обоего пола с ИБС в возрасте от 55 до 70 лет, а также 15 практически здоровых лиц в возрасте 50-70 лет. Основная группа, которую составили пациенты с ИБС была разделена на две подгруппы. В первую подгруппу включены 25 пациентов со стенокардией напряжения 2-3 функционального класса, во вторую подгруппу основной группу включены 23 пациента поступивших в клинику с острым коронарным синдромом сопровождавшихся подъемом сегмента ST на электрокардиограмме и оценкой по шкале </w:t>
      </w:r>
      <w:r>
        <w:rPr>
          <w:rFonts w:eastAsia="Newton-Regular;MS Mincho"/>
          <w:sz w:val="28"/>
          <w:szCs w:val="28"/>
          <w:lang w:val="en-US"/>
        </w:rPr>
        <w:t>GRACE</w:t>
      </w:r>
      <w:r>
        <w:rPr>
          <w:rFonts w:eastAsia="Newton-Regular;MS Mincho"/>
          <w:sz w:val="28"/>
          <w:szCs w:val="28"/>
        </w:rPr>
        <w:t xml:space="preserve"> от 125 до 140 баллов (средний возраст обследованных составил 68,5±5,0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сследования в сыворотке крови методом иммуноферментного анализа определяли концентрацию молекул адгезии </w:t>
      </w:r>
      <w:r>
        <w:rPr>
          <w:sz w:val="28"/>
          <w:szCs w:val="28"/>
          <w:lang w:val="en-US"/>
        </w:rPr>
        <w:t>sICAM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>-1, лейкоцитарного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и тромбоцитарног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селектинов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28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40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80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152, </w:t>
      </w:r>
      <w:r>
        <w:rPr>
          <w:sz w:val="28"/>
          <w:szCs w:val="28"/>
          <w:lang w:val="en-US"/>
        </w:rPr>
        <w:t>sF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. Проведенный анализ показал, что у пациентов со СН имеет место повышение уровн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152 на 77,8 (р = 0,026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40 на 22,2% (р = 0,038),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 xml:space="preserve">-1 в 1,98 раза (р = 0,011). Так же отмечено снижение уровня L- и P-селектинов на 51,6% (р = 0,029) и 29,0 % (р = 0,04) соответственно, а такж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D80 на 77,1% (р = 0,026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40L на 30,8% (р = 0,041), </w:t>
      </w:r>
      <w:r>
        <w:rPr>
          <w:sz w:val="28"/>
          <w:szCs w:val="28"/>
          <w:lang w:val="en-US"/>
        </w:rPr>
        <w:t>sFas</w:t>
      </w:r>
      <w:r>
        <w:rPr>
          <w:sz w:val="28"/>
          <w:szCs w:val="28"/>
        </w:rPr>
        <w:t xml:space="preserve"> на 54,4 (р = 0,038),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на 32,5% (р = 0,043). В подгруппе ОКС, в сравнении с группой контроля отмечалось повышение уровн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152 на 61,1% (р = 0,029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40 на 29,6% (р = 0,041),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 xml:space="preserve">-1 в 3,16 раза (р = 0,001). На этом фоне имело место снижение концентрац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селектина на 71,6% (р = 0,025), P-селектина на 32,1% (р = 0,043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80 на 76,4% (р = 0,023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28 на 48,1% (р = 0,038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40 на 29,6% (р = 0,046)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а 28,2% (р = 0,045), </w:t>
      </w:r>
      <w:r>
        <w:rPr>
          <w:sz w:val="28"/>
          <w:szCs w:val="28"/>
          <w:lang w:val="en-US"/>
        </w:rPr>
        <w:t>sFas</w:t>
      </w:r>
      <w:r>
        <w:rPr>
          <w:sz w:val="28"/>
          <w:szCs w:val="28"/>
        </w:rPr>
        <w:t xml:space="preserve"> на 48,5% (р = 0,041),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на 12,5% (р = 0,05). У пациентов с ОКС в сравнении со СН отмечено снижение экспресс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селектина на 41,3% (р = 0,033)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28 на 30,1% (р = 0,036),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на 29,6% (р = 0,041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Fas на 12,5% (р = 0,06), при повышении уровня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>-1 на 59,0% (р = 0,02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воды. У обследованных больных с ИБС выявлен повышенный уровен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15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40 и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 xml:space="preserve">-1, при снижении экспрессии L- и P-селектинов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D8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D40L, а также </w:t>
      </w:r>
      <w:r>
        <w:rPr>
          <w:sz w:val="28"/>
          <w:szCs w:val="28"/>
          <w:lang w:val="en-US"/>
        </w:rPr>
        <w:t>sF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. На фоне ОКС отмечается дальнейшее снижение экспресс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селектина,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28,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Fas, а также наблюдается относительное повышение уровня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над уровнем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>. Наиболее точными маркерами ОКС являются L-селектин, информативность которого составляет 91% при диагностическом значении 7,7 нг/мл (95% ДИ 78-98%), а также FasL с информативностью 93% (84-99%) при диагностическом значении 3,1 нг/мл. Выявленные характерные для ОКС изменения исследованных маркеров, в частности, повышение уровня FasL и снижение C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8 указывают на возможную патогенетическую связь развития обострения ИБС с дисбалансом активности Т-регуляторных лимфоцитов и Т-хелперов-17, а также повышенной активацией процессов апоптоза эндотелиоцитов коронарных арте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ВРАЧ</dc:creator>
  <dc:description/>
  <cp:keywords/>
  <dc:language>en-US</dc:language>
  <cp:lastModifiedBy>ВРАЧ</cp:lastModifiedBy>
  <dcterms:modified xsi:type="dcterms:W3CDTF">2019-06-24T11:24:00Z</dcterms:modified>
  <cp:revision>2</cp:revision>
  <dc:subject/>
  <dc:title>Ишемическая болезнь сердца представляет важную медико-социальную проблему, что определяется высокой распространенностью заболевания, неуклонным прогрессирующим течением, занимающим лидирующее место в структуре смертности</dc:title>
</cp:coreProperties>
</file>