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ответственный за переписку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Терехов Игорь Владимирович – кандидат медицинских наук, доцент кафедры общей патологии Медицинского института ФГБОУ ВО «Тульский государственный университет», Тула, Росс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Тульский государс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  <w:lang w:val="en-US"/>
        </w:rPr>
        <w:t>венный университе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товый адрес для переписки: 300012, г.Тула, ул. Смидович, 1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л.: +79065098019, e-mail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trf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Terekhov Igor – candidate of medical Sciences, associate Professor of the Department of General pathology of the Medical Institute of Tula State University, Tula, Russia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Tula State University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Postal address for correspondence: 300012, Tula, Smidovich str., 1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Phone: +79065098019, email: trft@mail.ru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огаткина Анна Владимировна – аспирант кафедры внутренних болезней Медицинского института ФГБОУ ВО «Тульский государственный университет», Тула, Росс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ондарь Станислав Станиславович – аспирант кафедры внутренних болезней Медицинского института ФГБОУ ВО «Тульский государственный университет», Тула, Росс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икифоров Виктор Сергеевич – </w:t>
      </w:r>
      <w:r>
        <w:rPr>
          <w:sz w:val="28"/>
          <w:szCs w:val="28"/>
        </w:rPr>
        <w:t>доктор медицинских наук, профессор, профессор кафедры функциональной диагностики ФГБОУ ВО «</w:t>
      </w:r>
      <w:r>
        <w:rPr>
          <w:bCs/>
          <w:sz w:val="28"/>
          <w:szCs w:val="28"/>
        </w:rPr>
        <w:t>Северо-Западный государственный медицинский университет им. И.И.Мечникова» Минздрава России</w:t>
      </w:r>
      <w:r>
        <w:rPr>
          <w:sz w:val="28"/>
          <w:szCs w:val="28"/>
        </w:rPr>
        <w:t xml:space="preserve">, Санкт-Петербург, </w:t>
      </w:r>
      <w:r>
        <w:rPr>
          <w:color w:val="000000"/>
          <w:sz w:val="28"/>
          <w:szCs w:val="28"/>
          <w:shd w:fill="FFFFFF" w:val="clear"/>
        </w:rPr>
        <w:t>Россия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ценность растворимых молекул адгезии и костимуляторных молекул иммунокомпетентных клеток у больных с ишемической болезнью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 14, рисунков – 1, таблиц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журнала: оригинальная ста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 работы: 24.06.2019</w:t>
      </w:r>
    </w:p>
    <w:sectPr>
      <w:type w:val="nextPage"/>
      <w:pgSz w:w="11906" w:h="17338"/>
      <w:pgMar w:left="633" w:right="465" w:gutter="0" w:header="0" w:top="11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Times New Roman;Times New Roman" w:cs="Symbol;Symbo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f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4:00Z</dcterms:created>
  <dc:creator>ВРАЧ</dc:creator>
  <dc:description/>
  <cp:keywords/>
  <dc:language>en-US</dc:language>
  <cp:lastModifiedBy>ВРАЧ</cp:lastModifiedBy>
  <dcterms:modified xsi:type="dcterms:W3CDTF">2019-06-24T11:20:00Z</dcterms:modified>
  <cp:revision>1</cp:revision>
  <dc:subject/>
  <dc:title>Автор ответственный за переписку: </dc:title>
</cp:coreProperties>
</file>