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 – Клиническая характеристика обследованных субъект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1 – Clinical characteristics of the examined subjec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66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stic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ицированные пациенты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infected patients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добровольцы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 control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ответ на АРТ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dard response to ART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рдантный ответ на АРТ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ant response to AR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следованных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examined subjects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годы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(years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,8-4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-4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-39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абс. число (%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 (%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7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Ч-инфекци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infection characteristic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путь передачи ВИЧ, абс. число (%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ual HIV transmission route, abs. count (%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9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инфекции (годы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ection duration (years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13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АРТ (годы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 duration (years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3-6,9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2-8,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нчание таблицы 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ИЧ в крови (копии/мл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viral load (copies/µl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-клеток до АРТ (м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cells before ART (µ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-193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150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-клеток на момент исследования (м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cells at the study (µ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4-65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7-298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2-1262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ИЧ – вирус иммунодефицита человека; АРТ – антиретровирусная терапия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азаны медианы и интерквартильные размахи; статистические расчеты выполнены по методу Манна-Уитни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 чувствительности тест-системы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: HIV – human immunodeficiency virus; ART – antiretroviral therapy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medians and interquartile ranges are shown; statistics was done by Mann-Whitney method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detection.</w:t>
            </w:r>
          </w:p>
        </w:tc>
      </w:tr>
    </w:tbl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0:00Z</dcterms:created>
  <dc:creator>Лариса Королевская</dc:creator>
  <dc:description/>
  <cp:keywords/>
  <dc:language>en-US</dc:language>
  <cp:lastModifiedBy>Лариса Королевская</cp:lastModifiedBy>
  <dcterms:modified xsi:type="dcterms:W3CDTF">2019-12-04T08:40:00Z</dcterms:modified>
  <cp:revision>6</cp:revision>
  <dc:subject/>
  <dc:title/>
</cp:coreProperties>
</file>