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исунок 1. Субпопуляционный соста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Т-лимфоцитов у ВИЧ-инфицированных пациентов и здоровых добровольц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. Представлены медианы (горизонтальные линии), интерквартильные интервалы (прямоугольники) и 10-90% размахи (вертикальные отрезки) абсолютного количества клеток крови. Группы: 1 – ВИЧ-инфицированные пациенты со стандартным ответом на антиретровирусную терапию; 2 – ВИЧ-инфицированные больные с дискордантным ответом на антиретровирусную терапию; 3 – здоровые доноры. Субпопуляции клеток: ЦП – центральной памяти; ЭП – эффекторной памяти; ТД – терминально-дифференцированные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5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*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1;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***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01 (тест Манна-Уитн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igure 1. CD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T-cell subsets in HIV infected patients and healthy control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te. Medians (horizontal lines), interquartile ranges (boxes), and 10-90% percentiles (whiskers) are shown. Groups: 1 – HIV infected patients with standard response to antiretroviral therapy; 2 – HIV infected patients with discordant response to antiretroviral therapy; 3 – healthy controls. T-cell subsets: CM – central memory; EM – effector memory; TD – terminally differentiated.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&lt;0,05;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** </w:t>
      </w:r>
      <w:r>
        <w:rPr>
          <w:rFonts w:cs="Times New Roman" w:ascii="Times New Roman" w:hAnsi="Times New Roman"/>
          <w:sz w:val="24"/>
          <w:szCs w:val="24"/>
          <w:lang w:val="en-US"/>
        </w:rPr>
        <w:t>P&lt;0,01;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*** </w:t>
      </w:r>
      <w:r>
        <w:rPr>
          <w:rFonts w:cs="Times New Roman" w:ascii="Times New Roman" w:hAnsi="Times New Roman"/>
          <w:sz w:val="24"/>
          <w:szCs w:val="24"/>
          <w:lang w:val="en-US"/>
        </w:rPr>
        <w:t>P&lt;0,001 (Mann-Whitney U-test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исуно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. </w:t>
      </w:r>
      <w:r>
        <w:rPr>
          <w:rFonts w:cs="Times New Roman" w:ascii="Times New Roman" w:hAnsi="Times New Roman"/>
          <w:b/>
          <w:sz w:val="24"/>
          <w:szCs w:val="24"/>
        </w:rPr>
        <w:t>Субпопуляционный состав регуляторных Т-клеток у ВИЧ-инфицированных пациентов и здоровых добровольц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. Представлены медианы (горизонтальные линии), интерквартильные интервалы (прямоугольники) и 10-90% размахи (вертикальные отрезки) абсолютного количества регуляторных Т-клеток крови. Группы: 1 – ВИЧ-инфицированные пациенты со стандартным ответом на антиретровирусную терапию; 2 – ВИЧ-инфицированные больные с дискордантным ответом на антиретровирусную терапию; 3 – здоровые доноры. Субпопуляции клеток: ЦП – центральной памяти; ЭП – эффекторной памяти; ТД – терминально-дифференцированные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5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*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1;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***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01 (тест Манна-Уитн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igure 2. Regulatory CD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T-cell subsets in HIV infected patients and healthy control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te. Medians (dots), interquartile ranges (boxes), and 10-90% percentiles (whiskers) are shown. Groups: 1 – HIV infected patients with standard response to antiretroviral therapy; 2 – HIV infected patients with discordant response to antiretroviral therapy; 3 – healthy controls. T-cell subsets: Tregs – regulatory T-cells; CM – central memory; EM – effector memory; TD – terminally differentiated.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&lt;0,05;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** </w:t>
      </w:r>
      <w:r>
        <w:rPr>
          <w:rFonts w:cs="Times New Roman" w:ascii="Times New Roman" w:hAnsi="Times New Roman"/>
          <w:sz w:val="24"/>
          <w:szCs w:val="24"/>
          <w:lang w:val="en-US"/>
        </w:rPr>
        <w:t>P&lt;0,01;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*** </w:t>
      </w:r>
      <w:r>
        <w:rPr>
          <w:rFonts w:cs="Times New Roman" w:ascii="Times New Roman" w:hAnsi="Times New Roman"/>
          <w:sz w:val="24"/>
          <w:szCs w:val="24"/>
          <w:lang w:val="en-US"/>
        </w:rPr>
        <w:t>P&lt;0,001 (Mann-Whitney U-tes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3. </w:t>
      </w:r>
      <w:r>
        <w:rPr>
          <w:rFonts w:cs="Times New Roman" w:ascii="Times New Roman" w:hAnsi="Times New Roman"/>
          <w:b/>
          <w:sz w:val="24"/>
          <w:szCs w:val="24"/>
        </w:rPr>
        <w:t>Дол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уляторны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ето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бпопуляция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CD4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лимфоци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Представлены средние величины (кружки) и их ошибки (вертикальные отрезки). Группы: Без инфекции – здоровые добровольцы; ВИ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Ответ – ВИЧ-инфицированные пациенты со стандартным ответом на антиретровирусную терапию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Неответ – ВИЧ-инфицированные больные с дискордантным ответом на антиретровирусную терапию. Субпопуляции клеток: Н – наивные; ЦП – центральной памяти; ЭП –  эффекторной памяти; ТД – терминально-дифференцированные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*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1;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***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01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ритерий Стюдент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gure 3. Regulatory T-cell frequencies in CD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-lymphocyte subsets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ote. Means (circles) and standard errors (whiskers) are shown. Groups: HIV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, IRs – HIV infected patients with standard response to antiretroviral therapy; HIV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NRs – HIV infected patients with discordant response to antiretroviral therapy. T-cell subsets: Tregs – regulatory T-cells; CM – central memory; EM – effector memory; TD – terminally differentiated.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** </w:t>
      </w:r>
      <w:r>
        <w:rPr>
          <w:rFonts w:cs="Times New Roman" w:ascii="Times New Roman" w:hAnsi="Times New Roman"/>
          <w:sz w:val="24"/>
          <w:szCs w:val="24"/>
          <w:lang w:val="en-US"/>
        </w:rPr>
        <w:t>P&lt;0,01;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***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&lt;0,001 (Student’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-</w:t>
      </w:r>
      <w:r>
        <w:rPr>
          <w:rFonts w:cs="Times New Roman" w:ascii="Times New Roman" w:hAnsi="Times New Roman"/>
          <w:sz w:val="24"/>
          <w:szCs w:val="24"/>
          <w:lang w:val="en-US"/>
        </w:rPr>
        <w:t>test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10:00Z</dcterms:created>
  <dc:creator>Лариса Королевская</dc:creator>
  <dc:description/>
  <cp:keywords/>
  <dc:language>en-US</dc:language>
  <cp:lastModifiedBy>Лариса Королевская</cp:lastModifiedBy>
  <dcterms:modified xsi:type="dcterms:W3CDTF">2019-12-04T08:39:00Z</dcterms:modified>
  <cp:revision>10</cp:revision>
  <dc:subject/>
  <dc:title/>
</cp:coreProperties>
</file>