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418"/>
        <w:gridCol w:w="2140"/>
        <w:gridCol w:w="1512"/>
        <w:gridCol w:w="45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ылк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название публикации и источника, где она опубликована, выходные дан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название публикации и источника на английско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интернет-адрес (URL) цитируемой статьи или ее do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ngin M., Kwon D. S., Streeck H., Wen F., King M., Rezai A., Law K., Hongo T.C., Pyo A., Piechocka-Trocha A., Toth I., Pereyra F., Ghebremichael M., Rodig S.J., Milner D.A., Jr., Richter J.M., Altfeld M., Kaufmann D.E., Walker B.D., Addo M.M. Preserved function of regulatory T cells in chronic HIV-1 infection despite decreased numbers in blood and tissue. J. Infect. Dis., 2012, Vol. 205, no. 10, pp. 1495-1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93/infdis/jis2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ppay V., Sauce D. Immune activation and inflammation in HIV-1 infection: causes and consequences. J. Pathol., 2008, Vol. 214, no. 2, pp. 231-24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2/path.22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utran B., Carcelaint G., Li T. S., Gorochov G., Blanc C., Renaud M., Durali M., Mathez D., Calvez V., Leibowitch J., Katlama C., Debre P. Restoration of the immune system with anti-retroviral therapy. Immunol Lett, 1999. 66(1-3): p. 207-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www.ncbi.nlm.nih.gov/pubmed/102030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aecher-Allan C., Hafler D.A. Human regulatory T cells and their role in autoimmune disease. Immunol. Rev., 2006, Vol. 212, pp. 203-2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11/j.0105-2896.2006.00417.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i X., Suzuki Y., Gatanaga H., Oka S.High frequency and proliferation of CD4+ FOXP3+ Treg in HIV-1-infected patients with low CD4 counts. Eur. J. Immunol., 2009, Vol. 39, no. 1, pp. 301-30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2/eji.2008386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renchley J.M., Price D.A., Douek D.C. HIV disease: fallout from a mucosal catastrophe? Nat. Immunol., 2006, Vol. 7, no. 3, pp. 235-23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38/ni13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hevalier M.F., Weiss L. The split personality of regulatory T cells in HIV infection. Blood, 2013, Vol. 121, no. 1, pp. 29-3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82/blood-2012-07-4097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ggena M.P., Barugahare B., Jones N., Okello M., Mutalya S., Kityo C., Mugyenyi P., Cao H. Depletion of Regulatory T Cells in HIV Infection Is Associated with Immune Activation. The Journal of Immunology, 2005, Vol. 174, no. 7, pp. 4407-44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49/jimmunol.174.7.44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ritzsching B., Oberle N., Eberhardt N., Quick S., Haas J., Wildemann B., Krammer P.H., Suri-Payer E. Cutting Edge: In Contrast to Effector T Cells, CD4+CD25+FoxP3+ Regulatory T Cells Are Highly Susceptible to CD95 Ligand- but Not to TCR-Mediated Cell Death. The Journal of Immunology, 2005, Vol. 175, no. 1, pp. 32-3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49/jimmunol.175.1.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aardbo J. C., Hartling H. J., Gerstoft J., Nielsen S. D. Incomplete immune recovery in HIV infection: mechanisms, relevance for clinical care, and possible solutions. Clin. Dev. Immunol., 2012, Vol. 2012, p. 67095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55/2012/6709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ossman Z., Meier-Schellersheim M., Paul W. E., Picker L. J. Pathogenesis of HIV infection: what the virus spares is as important as what it destroys. Nat. Med., 2006, Vol. 12, no.3, pp. 289-29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38/nm13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rta A., Nobrega C., Amorim-Machado P., Coutinho-Teixeira V., Barreira-Silva P., Boavida S., Costa P., Sarmento-Castro R., Castro A. G., Correia-Neves M. Poor immune reconstitution in HIV-infected patients associates with high percentage of regulatory CD4+ T cells. PLoS One, 2013, Vol. 8, no. 2, pp. e5733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1371/journal.pone.00573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Jiao Y., Fu J., Xing S., Fu B., Zhang Z., Shi M., Wang X., Zhang J., Jin L., Kang F., Wu H., Wang F.S. The decrease of regulatory T cells correlates with excessive activation and apoptosis of CD8+ T cells in HIV-1-infected typical progressors, but not in long-term non-progressors. Immunology, 2009, Vol. 128, no. 1, Suppl, pp. e366-3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11/j.1365-2567.2008.02978.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derman M.M., Calabrese L., Funderburg N. T., Clagett B., Medvik K., Bonilla H., Gripshover B., Salata R. A., Taege A., Lisgaris M., McComsey G. A., Kirchner E., Baum J., Shive C., Asaad R., Kalayjian R. C., Sieg S. F., Rodriguez B. Immunologic failure despite suppressive antiretroviral therapy is related to activation and turnover of memory CD4 cells. J. Infect. Dis., 2011, Vol. 204, no. 8, pp. 1217-122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93/infdis/jir5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im A., Tan D., Price P., Kamarulzaman A., Tan H. Y., James I., French M. A. Proportions of circulating T cells with a regulatory cell phenotype increase with HIV-associated immune activation and remain high on antiretroviral therapy. AIDS, 2007, Vol. 21, no. 12, pp. 1525-153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97/QAD.0b013e32825eab8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iston A., Gray D.H. Homeostatic control of regulatory T cell diversity. Nat. Rev. Immunol., 2014, Vol. 14, no. 3, pp. 154-16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38/nri36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assanella M., Negredo E., Clotet B., Blanco J. Immunodiscordant responses to HAART –mechanisms and consequences. Expert Rev. Clin. Immunol., 2013, Vol. 9, no. 11,  pp. 1135-114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86/1744666X.2013.8428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iyara M., Yoshioka Y., Kitoh A., Shima T., Wing K., Niwa A., Parizot C., Taflin C., Heike T., Valeyre D., Mathian A., Nakahata T., Yamaguchi T., Nomura T.., Ono M., Amoura Z., Gorochov G., Sakaguchi S. Functional delineation and differentiation dynamics of human CD4+ T cells expressing the FoxP3 transcription factor. Immunity, 2009, Vol. 30, no. 6, pp. 899-9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6/j.immuni.2009.03.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oreno-Fernandez M.E., Zapata W., Blackard J. T., Franchini G., Chougnet C. A. Human Regulatory T Cells Are Targets for Human Immunodeficiency Virus (HIV) Infection, and Their Susceptibility Differs Depending on the HIV Type 1 Strain. Journal of Virology, 2009, Vol. 83, no. 24, pp. 12925-1293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8/Jvi.01352-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iconi S., Trabattoni D., Gori A., Parisotto S., Magni C., Meraviglia P., Bandera A., Capetti A., Rizzardini G., Clerici M. Immune activation, apoptosis, and Treg activity are associated with persistently reduced CD4+ T-cell counts during antiretroviral therapy. AIDS, 2010, Vol. 24, no. 13, pp. 1991-2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97/QAD.0b013e32833c93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litas G., Rudensky A.Y. Regulatory T Cells: Differentiation and Function. Cancer Immunol. Res., 2016, Vol. 4, no. 9, pp. 721-7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58/2326-6066.CIR-16-01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senblum M.D., Way S.S., Abbas A.K. Regulatory T cell memory. Nat. Rev. Immunol., 2016, Vol. 16, no. 2, pp. 90-1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1038/nri.201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eda C.M., Jackson C.M., Chougnet C.A. Regulatory T-Cell-Mediated Suppression of Conventional T-Cells and Dendritic Cells by Different cAMP Intracellular Pathways. Front. Immunol., 2016, Vol. 7, pp. 2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89/fimmu.2016.002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aison J., Ferry T., Demaret J., Maucort Boulch D., Venet F., Perpoint T., Ader F., Icard V., Chidiac C., Monneret G., Lyon, H. I. V. Cohort Study Association between discordant immunological response to highly active anti-retroviral therapy, regulatory T cell percentage, immune cell activation and very low-level viraemia in HIV-infected patients. Clin. Exp. Immunol., 2014, Vol. 176, no. 3, pp. 401-40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11/cei.122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akaguchi S., Miyara M., Costantino C. M., Hafler D. A. FOXP3+ regulatory T cells in the human immune system. Nat. Rev. Immunol., 2010, Vol. 10, no. 7, pp. 490-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38/nri27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akaguchi S., Yamaguchi T., Nomura T., Ono M. Regulatory T cells and immune tolerance. Cell, 2008, Vol. 133, no. 5, pp. 775-78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6/j.cell.2008.05.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iksrud B., Aass H. C.D., Lorvik K.B., Ueland T., Troseid M., Dyrhol-Riise A.M. Activated dendritic cells and monocytes in HIV immunological nonresponders: HIV-induced interferon-inducible protein-10 correlates with low future CD4+ recovery. AIDS, 2019, Vol. 33, no. 7, pp. 1117-112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97/QAD.00000000000021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eiss L., Piketty C., Assoumou L., Didier C., Caccavelli L., Donkova-Petrini V., Levy Y., Girard P.M., Burgard M., Viard J.P., Rouzioux C., Costagliola D., Anrs Salto study group Relationship between regulatory T cells and immune activation in human immunodeficiency virus-infected patients interrupting antiretroviral therapy. PLoS One, 2010, Vol. 5, no. 7, pp. e1165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1/journal.pone.00116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Yadav M., Stephan S., Bluestone J.A. Peripherally induced tregs - role in immune homeostasis and autoimmunity. Front. Immunol., 2013, Vol. 4, pp. 23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89/fimmu.2013.002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amaguchi T., Wing J. B., Sakaguchi S. Two modes of immune suppression by Foxp3(+) regulatory T cells under inflammatory or non-inflammatory conditions. Semin. Immunol., 2011, Vol. 23 , no. 6, pp. 424-4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6/j.smim.2011.10.002</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1:00Z</dcterms:created>
  <dc:creator>Лариса Королевская</dc:creator>
  <dc:description/>
  <cp:keywords/>
  <dc:language>en-US</dc:language>
  <cp:lastModifiedBy>Лариса Королевская</cp:lastModifiedBy>
  <dcterms:modified xsi:type="dcterms:W3CDTF">2019-09-13T09:42:00Z</dcterms:modified>
  <cp:revision>5</cp:revision>
  <dc:subject/>
  <dc:title/>
</cp:coreProperties>
</file>