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популяционный состав регуляторных Т-клеток периферической крови у ВИЧ-инфицированных пациентов с дискордантным ответом на антиретровирусную терапию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ая Л.Б., Сайдакова Е.В., Шмагель Н.Г., Шмагель К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я вирусом иммунодефицита человека (ВИЧ) характеризуется прогрессивным опустошением пул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. Назначение антиретровирусной терапии (АРТ) приводит к подавлению репликации вируса и последующему увеличению чис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 в крови больного (стандартный ответ на лечение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Autran&lt;/Author&gt;&lt;Year&gt;1999&lt;/Year&gt;&lt;RecNum&gt;1747&lt;/RecNum&gt;&lt;DisplayText&gt;[3]&lt;/DisplayText&gt;&lt;record&gt;&lt;rec-number&gt;1747&lt;/rec-number&gt;&lt;foreign-keys&gt;&lt;key app="EN" db-id="09f2vvxp0e2xdle999axp5rdep2tefs90zfx" timestamp="1528960210"&gt;1747&lt;/key&gt;&lt;/foreign-keys&gt;&lt;ref-type name="Journal Article"&gt;17&lt;/ref-type&gt;&lt;contributors&gt;&lt;authors&gt;&lt;author&gt;Autran, B.&lt;/author&gt;&lt;author&gt;Carcelaint, G.&lt;/author&gt;&lt;author&gt;Li, T. S.&lt;/author&gt;&lt;author&gt;Gorochov, G.&lt;/author&gt;&lt;author&gt;Blanc, C.&lt;/author&gt;&lt;author&gt;Renaud, M.&lt;/author&gt;&lt;author&gt;Durali, M.&lt;/author&gt;&lt;author&gt;Mathez, D.&lt;/author&gt;&lt;author&gt;Calvez, V.&lt;/author&gt;&lt;author&gt;Leibowitch, J.&lt;/author&gt;&lt;author&gt;Katlama, C.&lt;/author&gt;&lt;author&gt;Debre, P.&lt;/author&gt;&lt;/authors&gt;&lt;/contributors&gt;&lt;auth-address&gt;Laboratoire d&amp;apos;Immunologie Cellulaire et Tissulaire, UMR CNRS 7627, Hopital Pitie-Salpetriere, Paris, France.&lt;/auth-address&gt;&lt;titles&gt;&lt;title&gt;Restoration of the immune system with anti-retroviral therapy&lt;/title&gt;&lt;secondary-title&gt;Immunol Lett&lt;/secondary-title&gt;&lt;/titles&gt;&lt;periodical&gt;&lt;full-title&gt;Immunol Lett&lt;/full-title&gt;&lt;/periodical&gt;&lt;pages&gt;207-11&lt;/pages&gt;&lt;volume&gt;66&lt;/volume&gt;&lt;number&gt;1-3&lt;/number&gt;&lt;keywords&gt;&lt;keyword&gt;Adult&lt;/keyword&gt;&lt;keyword&gt;Anti-HIV Agents/*therapeutic use&lt;/keyword&gt;&lt;keyword&gt;CD4-Positive T-Lymphocytes/*immunology&lt;/keyword&gt;&lt;keyword&gt;Disease Progression&lt;/keyword&gt;&lt;keyword&gt;Drug Therapy, Combination&lt;/keyword&gt;&lt;keyword&gt;HIV Infections/*drug therapy/*immunology&lt;/keyword&gt;&lt;keyword&gt;HIV Protease Inhibitors/*therapeutic use&lt;/keyword&gt;&lt;keyword&gt;Humans&lt;/keyword&gt;&lt;keyword&gt;Immune System/immunology&lt;/keyword&gt;&lt;keyword&gt;Reverse Transcriptase Inhibitors/*therapeutic use&lt;/keyword&gt;&lt;/keywords&gt;&lt;dates&gt;&lt;year&gt;1999&lt;/year&gt;&lt;pub-dates&gt;&lt;date&gt;Mar&lt;/date&gt;&lt;/pub-dates&gt;&lt;/dates&gt;&lt;isbn&gt;0165-2478 (Print)&amp;#xD;0165-2478 (Linking)&lt;/isbn&gt;&lt;accession-num&gt;10203056&lt;/accession-num&gt;&lt;urls&gt;&lt;related-urls&gt;&lt;url&gt;https://www.ncbi.nlm.nih.gov/pubmed/10203056&lt;/url&gt;&lt;/related-urls&gt;&lt;/urls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месте с тем, у 20-30% ВИЧ-инфицированных пациентов развивается дискордантный ответ на АРТ, при котором, несмотря на эффективное подавление вирусной нагрузки, отмечается низкая способность к восстановлению числа перифер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клето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0, 17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ри этом у пациентов с дискордантным ответом на АРТ по сравнению с больными, стандартно отвечающими на лечение, дефицит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 более выражен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4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ые Т-клетки (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) представляют собой субпопуляцию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. Они выполняют важную функцию поддержания аутотолерантности и иммунного гомеостаз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5, 30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днако их роль при ВИЧ-инфекции и, особенно, при развитии дискордантного ответа на терапию остается малопонятной. Большинство исследований построено на оценке корреляционных связей между относительным или абсолютным числом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крови пациентов и общепринятыми для характеристики заболевания параметрами: число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, уровнем вирусной нагрузки, показателями активации клето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8, 13, 15, 20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ри этом представленные разными авторами данные крайне противоречивы, что может быть связано, как с неоднородностью популяци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, так и с отсутствием надежных и специфичных маркеров для их идентификаци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6, 25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е большие популяци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– тимические и периферические клетк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ажным их отличием является экспрессия изоформ поверхностной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. Почти все тимические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несут фенотип наивных клето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, а популяция периферических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– клеток памят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Sakaguchi&lt;/Author&gt;&lt;Year&gt;2010&lt;/Year&gt;&lt;RecNum&gt;1848&lt;/RecNum&gt;&lt;DisplayText&gt;[25]&lt;/DisplayText&gt;&lt;record&gt;&lt;rec-number&gt;1848&lt;/rec-number&gt;&lt;foreign-keys&gt;&lt;key app="EN" db-id="09f2vvxp0e2xdle999axp5rdep2tefs90zfx" timestamp="1555669243"&gt;1848&lt;/key&gt;&lt;key app="ENWeb" db-id=""&gt;0&lt;/key&gt;&lt;/foreign-keys&gt;&lt;ref-type name="Journal Article"&gt;17&lt;/ref-type&gt;&lt;contributors&gt;&lt;authors&gt;&lt;author&gt;Sakaguchi, S.&lt;/author&gt;&lt;author&gt;Miyara, M.&lt;/author&gt;&lt;author&gt;Costantino, C. M.&lt;/author&gt;&lt;author&gt;Hafler, D. A.&lt;/author&gt;&lt;/authors&gt;&lt;/contributors&gt;&lt;auth-address&gt;Department of Experimental Pathology, Institute for Frontier Medical Sciences, Kyoto University, Kyoto 606-8507, Japan. shimon@frontier.kyoto-u.ac.jp&lt;/auth-address&gt;&lt;titles&gt;&lt;title&gt;FOXP3+ regulatory T cells in the human immune system&lt;/title&gt;&lt;secondary-title&gt;Nat Rev Immunol&lt;/secondary-title&gt;&lt;/titles&gt;&lt;periodical&gt;&lt;full-title&gt;Nat Rev Immunol&lt;/full-title&gt;&lt;/periodical&gt;&lt;pages&gt;490-500&lt;/pages&gt;&lt;volume&gt;10&lt;/volume&gt;&lt;number&gt;7&lt;/number&gt;&lt;keywords&gt;&lt;keyword&gt;Animals&lt;/keyword&gt;&lt;keyword&gt;Cell Differentiation&lt;/keyword&gt;&lt;keyword&gt;Forkhead Transcription Factors/*immunology/metabolism&lt;/keyword&gt;&lt;keyword&gt;Humans&lt;/keyword&gt;&lt;keyword&gt;Immunologic Memory&lt;/keyword&gt;&lt;keyword&gt;Immunotherapy&lt;/keyword&gt;&lt;keyword&gt;Leukocyte Common Antigens/metabolism&lt;/keyword&gt;&lt;keyword&gt;Mice&lt;/keyword&gt;&lt;keyword&gt;Models, Immunological&lt;/keyword&gt;&lt;keyword&gt;Phenotype&lt;/keyword&gt;&lt;keyword&gt;Self Tolerance&lt;/keyword&gt;&lt;keyword&gt;T-Lymphocyte Subsets/cytology/immunology/metabolism&lt;/keyword&gt;&lt;keyword&gt;T-Lymphocytes, Regulatory/cytology/*immunology/metabolism&lt;/keyword&gt;&lt;/keywords&gt;&lt;dates&gt;&lt;year&gt;2010&lt;/year&gt;&lt;pub-dates&gt;&lt;date&gt;Jul&lt;/date&gt;&lt;/pub-dates&gt;&lt;/dates&gt;&lt;isbn&gt;1474-1741 (Electronic)&amp;#xD;1474-1733 (Linking)&lt;/isbn&gt;&lt;accession-num&gt;20559327&lt;/accession-num&gt;&lt;urls&gt;&lt;related-urls&gt;&lt;url&gt;https://www.ncbi.nlm.nih.gov/pubmed/20559327&lt;/url&gt;&lt;/related-urls&gt;&lt;/urls&gt;&lt;electronic-resource-num&gt;10.1038/nri2785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5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звестно, что мишенью ВИЧ являются не все субпоп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: вирус избирательно инфицирует Т-клетки эффекторной памят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6, 1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Регуляторные Т-клетки входят в состав пул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, и следовательно, могут быть заражены ВИЧ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9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Кроме того, они могут разделять фенотипические характеристики субпопуляций конвенцион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. Исходя из этого, оценка субпопуляционного состава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несомненный интерес. Следует отметить, что среди пациентов с дискордантным ответом на лечение такие исследования ранее не провод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была оценка субпопуляционного состава регуляторных Т-клеток у ВИЧ-инфицированных пациентов с дискордантным ответом на л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методы. План и проведение работы были одобрены этическим комитетом Пермского краевого центра по борьбе со СПИД и инфекционными заболеваниями (рег. № 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IRB</w:t>
      </w:r>
      <w:r>
        <w:rPr>
          <w:rFonts w:cs="Times New Roman" w:ascii="Times New Roman" w:hAnsi="Times New Roman"/>
          <w:sz w:val="24"/>
          <w:szCs w:val="24"/>
        </w:rPr>
        <w:t>00008964). Каждый участник исследования подписал информированное согласие. Были обследованы ВИЧ-инфицированные пациент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1) и неинфицированные относительно здоровые добровольц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3). Все ВИЧ-зараженные больные до начала лечения имели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клеток в крови менее 200 мк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находились на АРТ более двух лет. Исходя из эффективности ответа на лечение, пациенты были разделены на две группы: 1) субъекты с числом перифер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 более 350 мк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стандартный ответ на терапию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2) и 2) больные с количе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клеток крови менее 350 мк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дискордантный ответ на лечение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венозной крови проводили натощак в пробирки, покрытые ЭДТА. Плазму крови отделяли от форменных элементов центрифугированием. Вирусную нагрузку ВИЧ определяли посредством разветвленной ДНК-гибридизации набором «Versant HIV-1 RNA 3,0 assay b» на анализаторе Versant 440 (Siemens, Германия) в соответствии с инструкцией производителя. Численность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 в периферической крови оценивали с использованием коммерческого набора Immunocytometry Systems (BDIS) Simultest™ (Becton Dickinson, США) на проточном цитофлюориметре FACSCalibur (Becton Dickinson, США). Мононуклеарные клетки выделяли путем центрифугирования двукратно разведенной фосфатно-солевым буферным раствором Дульбекко (DPBS, Gibco, США) периферической крови в градиенте плотности Диаколла (1,077 г/мл, Диаэм, Россия). Выделенные клетки собирали, дважды отмывали раствором DPBS, подсчитывали в камере Горяева, после чего подвергали контролируемому замораживанию в жидком азоте в среде, содержащей 90% термоинактивированной эмбриональной телячьей сыворотки (Gibco, Южная Америка) и 10% диметилсульфоксида (AppliChem, Германия) до момента использования. Перед проведением иммунофенотипирования клетки размораживали. Подсчет жизнеспособных клеток (окраска трипановым синим) проводили на приборе Vi-CELL XR Cell Counter (Beckman Coulter, США) с использованием программного обеспечения Vi-CELL XR 2.04 (Beckman Coulter, СШ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ю субпопуляций Т-лимфоцитов проводили на проточном цитофлюориметре Fortessa (Becton Dickinson, США) с использованием моноклональных антител, специфичных к поверхностным молекулам CD3-AF700, CD25-BUV395, CD127-BV786, CCR7-PE-Cy7 (Becton Dickenson, США), CD45RA-BV650 (Biolegend, США), CD4-Qdot605, внутриклеточной молекуле FOXP3-PE (eBioscience™, США) и витального красителя LIVE/DEAD® Fixable Aqua Dead Cell Stain Kit (Invitrogen, США). Сред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 выявляли наивные клетк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CR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, клетки центра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CR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и эффекторно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CCR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 памяти и терминально-дифференцированные эффекторы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CR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. В каждой субпопуляции определяли регуляторные Т-клетки, к которым относили лимфоциты с фенотипом CD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CD1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w</w:t>
      </w:r>
      <w:r>
        <w:rPr>
          <w:rFonts w:cs="Times New Roman" w:ascii="Times New Roman" w:hAnsi="Times New Roman"/>
          <w:sz w:val="24"/>
          <w:szCs w:val="24"/>
        </w:rPr>
        <w:t>FOXP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Рассчитывали относительные и абсолютные велич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редставлены в виде медиан и интерквартильных размахов (25-75 персентиль), либо средних величин и их ошибки. Достоверность различий определяли на основе критер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Манна-Уитни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Стью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. Субъекты всех обследованных групп не отличались между собой по возрасту и половому составу (таблица 1). Среди ВИЧ-инфицированных больных преобладал половой путь заражения вирусом. К моменту обследования пациенты со стандартным и дискордантным ответом на АРТ не различались по длительности инфекции и продолжительности лечения. Концентрация ВИЧ в крови пациентов составила менее 50 копий/мл (предел чувствительности тест-системы), что свидетельствовало о вирусологической эффективности АРТ. Абсолютное количество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у ВИЧ-инфицированных субъектов обеих групп было существенно снижено по сравнению с соответствующим показателем здоровых добровольцев. Так как критерием разделения пациентов на группы была численность периферических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, более глубокий дефицит этих клеток был установлен у лиц с дискордантным ответом на АР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224790</wp:posOffset>
                </wp:positionV>
                <wp:extent cx="72326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.8pt;mso-wrap-distance-left:9.05pt;mso-wrap-distance-right:9.05pt;mso-wrap-distance-top:0pt;mso-wrap-distance-bottom:0pt;margin-top:17.7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бсолютного числа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среди наивных элементов, клеток центральной, эффекторной памяти и терминально-дифференцированных эффекторов показала следующее. У ВИЧ-инфицированных пациентов было установлено статистически значимое снижение численности клеток во всех субпопуляциях по сравнению с соответствующими показателями здоровых лиц (рисунок 1). При этом у пациентов с дискордантным ответом на АРТ дефицит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клеток в каждой из субпопуляций был более выражен, чем в обеих группах срав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5505</wp:posOffset>
                </wp:positionH>
                <wp:positionV relativeFrom="paragraph">
                  <wp:posOffset>1022350</wp:posOffset>
                </wp:positionV>
                <wp:extent cx="72326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.8pt;mso-wrap-distance-left:9.05pt;mso-wrap-distance-right:9.05pt;mso-wrap-distance-top:0pt;mso-wrap-distance-bottom:0pt;margin-top:80.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численност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субпопуляций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различной степени зрелости были получены следующие данные (рисунок 2). У ВИЧ-инфицированных субъектов со стандартным ответом на АРТ и здоровых людей статистически значимые различия были установлены только при сравнении абсолютного количества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, несущих фенотип наивных элементов и клеток центральной памяти. При этом у больных с неэффективным восстановлением иммунитета на фоне АРТ численность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о всех субпопуляциях клеток была статистически значимо снижена, как по сравнению со здоровыми добровольцами, так и пациентами со стандартным ответом на лечение. Таким образом, у пациентов с дискордантным ответом на терапию абсолютное число регуляторных Т-клеток, как 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, понижено среди наивных элементов, клеток памяти и терминально-дифференцированных эффек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5505</wp:posOffset>
                </wp:positionH>
                <wp:positionV relativeFrom="paragraph">
                  <wp:posOffset>223520</wp:posOffset>
                </wp:positionV>
                <wp:extent cx="723265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.8pt;mso-wrap-distance-left:9.05pt;mso-wrap-distance-right:9.05pt;mso-wrap-distance-top:0pt;mso-wrap-distance-bottom:0pt;margin-top:17.6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центного содержания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клеток различной стадии дифференцировки было следующим (рисунок 3). У здоровых добровольцев минимальная доля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была выявлена в субпопуляции наивных лимфоцитов. В процессе созревания клеток относительное количеств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каждой последующей субпопуляции постепенно увеличивалось, достигая максимального значения среди терминально-дифференцированных элементов. У ВИЧ-инфицированных пациентов, также как у здоровых людей, доля регуляторных клеток в субпопуляции наивных элементов оказалась наименьшей. Статистически значимые различия содержания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лимфоцитов данной субпопуляции были установлены только при сравнении показателей в группах больных со стандартным ответом на АРТ и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У зараженных субъектов, независимо от эффективности ответа на лечение, процент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величивался сред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клеток центральной памяти по сравнению с его уровнем среди наивных элементов. При этом у больных обеих клинических групп относительное количеств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субпопуляции лимфоцитов центральной памяти было сопоставимо с соответствующим значением, выявленным у здоровых добровольце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1380</wp:posOffset>
                </wp:positionH>
                <wp:positionV relativeFrom="paragraph">
                  <wp:posOffset>219075</wp:posOffset>
                </wp:positionV>
                <wp:extent cx="723265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7.8pt;mso-wrap-distance-left:9.05pt;mso-wrap-distance-right:9.05pt;mso-wrap-distance-top:0pt;mso-wrap-distance-bottom:0pt;margin-top:17.25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личия между субъектами обследованных групп были установлены на уровне клеток эффекторной памяти: при ВИЧ-инфекции в данной субпопуляци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существенно возрастает доля регуляторных клеток. Так, у больных со стандартным ответом на лечение относительное количеств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клеток эффекторной памяти существенно превышало соответствующий показатель здоровых добровольце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1). При этом у пациентов с дискордантным ответом на АРТ содержание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эффекторной памяти было сопоставимо с таковым, выявленным у субъектов, стандартно отвечающих на ле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, но статистически значимо превышало их уровень, установленный в группе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Более того, у ВИЧ-позитивных больных, независимо от эффективности ответа на АРТ, доля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Т-клеток эффекторной памяти была сопоставима с таковой, обнаруженной у здоровых добровольцев среди терминально-дифференцированных элементов. Следует также отметить, что только у пациентов с дискордантным ответом на АРТ относительное числ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субпопуляции терминально-дифференцированных лимфоцитов существенно снижалось по сравнению с их уровнем среди клеток эффекторной памят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Более того, если у здоровых людей доля терминально-дифференцированных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повышалась относительно их количества среди клеток эффекторной памяти, то у больных, стандартно отвечающих на лечение, относительное содержание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обеих субпопуляциях почти не менялось. Вместе с тем, при сравнении дол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терминально-дифференцированных элементов статистически значимые различия были выявлены только между показателями в группах ВИЧ-зараженных паци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2). Таким образом, полученные нами данные свидетельствуют о том, что при ВИЧ-инфекции сред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эффекторной памяти существенно повышена доля регуляторных Т-клеток, а наличие дискордантного ответа на АРТ сопровождается значительным снижением их относительного количества в субпопуляции терминально-дифференцированных эффе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. Роль регуляторных Т-клеток при ВИЧ-инфекции, и особенно, при дискордантном ответе на лечение, остается малопонятной. Ряд исследователей связывает низкие темпы восстановления чис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 на фоне проводимой АРТ с уровнем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крови пациентов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2, 20, 24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днако данные работы построены на оценке связей между показателями дискордантного ответа на терапию и числом клеток с фенотипическими признакам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. Вместе с тем, представленные на сегодняшний день данные литературы показывают, что популяция регуляторных клеток крайне неоднород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6, 2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сновным источником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является тимус, где под влиянием аутоантигенов формируется функционально зрелая популяция клеток. После выхода из тимуса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мигрируют на периферию, где осуществляют контроль за аутоиммунными реакци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4, 21, 26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Регуляторные клетки могут быть также генерированы за пределами тимуса из наивных предшественников, стимулированных чужеродными антигена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1, 25, 29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опуляция периферических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олерантность во взаимоотношениях «мать-плод» и, обладая выраженными супрессорными свойствами, играет важную роль в контроле над иммунной активацией и воспалением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7, 8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Как и конвенцион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ы,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можно разделить по фенотипическим признакам на функционально отличные субпопуляции – покоящиеся, активированные, наивные элементы, клетки памят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5, 18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мы показали, что у ВИЧ-инфицированных пациентов с дискордантным ответом на АРТ по сравнению с субъектами, стандартно отвечающими на лечение, абсолютное числ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, также как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, было снижено во всех субпопуляциях различной степени зрелости: наивных клеток, клеток центральной, эффекторной памяти и терминально-дифференцированных эффекторов. Вместе с тем, доля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эффекторной памяти была существенно повышена по сравнению с таковой в остальных субпопуляция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-лимфоц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клеток может быть связано с более высокой их жизнеспособностью по сравнению с конвенциона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а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Fritzsching&lt;/Author&gt;&lt;Year&gt;2005&lt;/Year&gt;&lt;RecNum&gt;1866&lt;/RecNum&gt;&lt;DisplayText&gt;[9]&lt;/DisplayText&gt;&lt;record&gt;&lt;rec-number&gt;1866&lt;/rec-number&gt;&lt;foreign-keys&gt;&lt;key app="EN" db-id="09f2vvxp0e2xdle999axp5rdep2tefs90zfx" timestamp="1557215806"&gt;1866&lt;/key&gt;&lt;/foreign-keys&gt;&lt;ref-type name="Journal Article"&gt;17&lt;/ref-type&gt;&lt;contributors&gt;&lt;authors&gt;&lt;author&gt;Fritzsching, B.&lt;/author&gt;&lt;author&gt;Oberle, N.&lt;/author&gt;&lt;author&gt;Eberhardt, N.&lt;/author&gt;&lt;author&gt;Quick, S.&lt;/author&gt;&lt;author&gt;Haas, J.&lt;/author&gt;&lt;author&gt;Wildemann, B.&lt;/author&gt;&lt;author&gt;Krammer, P. H.&lt;/author&gt;&lt;author&gt;Suri-Payer, E.&lt;/author&gt;&lt;/authors&gt;&lt;/contributors&gt;&lt;titles&gt;&lt;title&gt;Cutting Edge: In Contrast to Effector T Cells, CD4+CD25+FoxP3+ Regulatory T Cells Are Highly Susceptible to CD95 Ligand- but Not to TCR-Mediated Cell Death&lt;/title&gt;&lt;secondary-title&gt;The Journal of Immunology&lt;/secondary-title&gt;&lt;/titles&gt;&lt;periodical&gt;&lt;full-title&gt;The Journal of Immunology&lt;/full-title&gt;&lt;/periodical&gt;&lt;pages&gt;32-36&lt;/pages&gt;&lt;volume&gt;175&lt;/volume&gt;&lt;number&gt;1&lt;/number&gt;&lt;dates&gt;&lt;year&gt;2005&lt;/year&gt;&lt;/dates&gt;&lt;isbn&gt;0022-1767&amp;#xD;1550-6606&lt;/isbn&gt;&lt;urls&gt;&lt;related-urls&gt;&lt;url&gt;http://www.jimmunol.org/content/jimmunol/175/1/32.full.pdf&lt;/url&gt;&lt;/related-urls&gt;&lt;/urls&gt;&lt;electronic-resource-num&gt;10.4049/jimmunol.175.1.32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9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роме того, повышенный запрос на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эффекторной памяти – основные клетки с выраженными супрессорными свойства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Rosenblum&lt;/Author&gt;&lt;Year&gt;2016&lt;/Year&gt;&lt;RecNum&gt;1780&lt;/RecNum&gt;&lt;DisplayText&gt;[22]&lt;/DisplayText&gt;&lt;record&gt;&lt;rec-number&gt;1780&lt;/rec-number&gt;&lt;foreign-keys&gt;&lt;key app="EN" db-id="09f2vvxp0e2xdle999axp5rdep2tefs90zfx" timestamp="1542961448"&gt;1780&lt;/key&gt;&lt;key app="ENWeb" db-id=""&gt;0&lt;/key&gt;&lt;/foreign-keys&gt;&lt;ref-type name="Journal Article"&gt;17&lt;/ref-type&gt;&lt;contributors&gt;&lt;authors&gt;&lt;author&gt;Rosenblum, M. D.&lt;/author&gt;&lt;author&gt;Way, S. S.&lt;/author&gt;&lt;author&gt;Abbas, A. K.&lt;/author&gt;&lt;/authors&gt;&lt;/contributors&gt;&lt;auth-address&gt;Department of Dermatology, University of California San Francisco, San Francisco, California 94143, USA.&amp;#xD;Division of Infectious Diseases and Perinatal Institute, Cincinnati Children&amp;apos;s Hospital, Cincinnati, Ohio 45229, USA.&amp;#xD;Department of Pathology, University of California San Francisco, San Francisco, California 94143, USA.&lt;/auth-address&gt;&lt;titles&gt;&lt;title&gt;Regulatory T cell memory&lt;/title&gt;&lt;secondary-title&gt;Nat Rev Immunol&lt;/secondary-title&gt;&lt;/titles&gt;&lt;periodical&gt;&lt;full-title&gt;Nat Rev Immunol&lt;/full-title&gt;&lt;/periodical&gt;&lt;pages&gt;90-101&lt;/pages&gt;&lt;volume&gt;16&lt;/volume&gt;&lt;number&gt;2&lt;/number&gt;&lt;keywords&gt;&lt;keyword&gt;Female&lt;/keyword&gt;&lt;keyword&gt;Histocompatibility, Maternal-Fetal/immunology&lt;/keyword&gt;&lt;keyword&gt;Host-Pathogen Interactions/immunology&lt;/keyword&gt;&lt;keyword&gt;Humans&lt;/keyword&gt;&lt;keyword&gt;Immune Tolerance/immunology&lt;/keyword&gt;&lt;keyword&gt;Immunologic Memory/*immunology&lt;/keyword&gt;&lt;keyword&gt;Pregnancy&lt;/keyword&gt;&lt;keyword&gt;T-Lymphocyte Subsets/immunology&lt;/keyword&gt;&lt;keyword&gt;T-Lymphocytes/immunology&lt;/keyword&gt;&lt;keyword&gt;T-Lymphocytes, Regulatory/*immunology&lt;/keyword&gt;&lt;/keywords&gt;&lt;dates&gt;&lt;year&gt;2016&lt;/year&gt;&lt;pub-dates&gt;&lt;date&gt;Feb&lt;/date&gt;&lt;/pub-dates&gt;&lt;/dates&gt;&lt;isbn&gt;1474-1741 (Electronic)&amp;#xD;1474-1733 (Linking)&lt;/isbn&gt;&lt;accession-num&gt;26688349&lt;/accession-num&gt;&lt;urls&gt;&lt;related-urls&gt;&lt;url&gt;https://www.ncbi.nlm.nih.gov/pubmed/26688349&lt;/url&gt;&lt;/related-urls&gt;&lt;/urls&gt;&lt;custom2&gt;PMC5113825&lt;/custom2&gt;&lt;electronic-resource-num&gt;10.1038/nri.2015.1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условлен, по-видимому, необходимостью постоянного контроля над персистирующей иммунной активацией, отмечаемой у ВИЧ-инфицированных больных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Appay&lt;/Author&gt;&lt;Year&gt;2008&lt;/Year&gt;&lt;RecNum&gt;111&lt;/RecNum&gt;&lt;DisplayText&gt;[2]&lt;/DisplayText&gt;&lt;record&gt;&lt;rec-number&gt;111&lt;/rec-number&gt;&lt;foreign-keys&gt;&lt;key app="EN" db-id="09f2vvxp0e2xdle999axp5rdep2tefs90zfx" timestamp="1455872400"&gt;111&lt;/key&gt;&lt;key app="ENWeb" db-id=""&gt;0&lt;/key&gt;&lt;/foreign-keys&gt;&lt;ref-type name="Journal Article"&gt;17&lt;/ref-type&gt;&lt;contributors&gt;&lt;authors&gt;&lt;author&gt;Appay, V.&lt;/author&gt;&lt;author&gt;Sauce, D.&lt;/author&gt;&lt;/authors&gt;&lt;/contributors&gt;&lt;auth-address&gt;Cellular Immunology Laboratory, INSERM U543, Hopital Pitie-Salpetriere, Universite Pierre et Marie Curie-Paris6, Paris, France. victor.appay@chups.jussieu.fr&lt;/auth-address&gt;&lt;titles&gt;&lt;title&gt;Immune activation and inflammation in HIV-1 infection: causes and consequences&lt;/title&gt;&lt;secondary-title&gt;J Pathol&lt;/secondary-title&gt;&lt;/titles&gt;&lt;periodical&gt;&lt;full-title&gt;J Pathol&lt;/full-title&gt;&lt;/periodical&gt;&lt;pages&gt;231-41&lt;/pages&gt;&lt;volume&gt;214&lt;/volume&gt;&lt;number&gt;2&lt;/number&gt;&lt;keywords&gt;&lt;keyword&gt;Aging/immunology&lt;/keyword&gt;&lt;keyword&gt;CD4-Positive T-Lymphocytes/immunology&lt;/keyword&gt;&lt;keyword&gt;Disease Progression&lt;/keyword&gt;&lt;keyword&gt;HIV Infections/*immunology&lt;/keyword&gt;&lt;keyword&gt;*Hiv-1&lt;/keyword&gt;&lt;keyword&gt;Humans&lt;/keyword&gt;&lt;keyword&gt;Inflammation/*immunology&lt;/keyword&gt;&lt;keyword&gt;Lymphocyte Activation/*immunology&lt;/keyword&gt;&lt;keyword&gt;Models, Immunological&lt;/keyword&gt;&lt;/keywords&gt;&lt;dates&gt;&lt;year&gt;2008&lt;/year&gt;&lt;pub-dates&gt;&lt;date&gt;Jan&lt;/date&gt;&lt;/pub-dates&gt;&lt;/dates&gt;&lt;isbn&gt;0022-3417 (Print)&amp;#xD;0022-3417 (Linking)&lt;/isbn&gt;&lt;accession-num&gt;18161758&lt;/accession-num&gt;&lt;urls&gt;&lt;related-urls&gt;&lt;url&gt;http://www.ncbi.nlm.nih.gov/pubmed/18161758&lt;/url&gt;&lt;/related-urls&gt;&lt;/urls&gt;&lt;electronic-resource-num&gt;10.1002/path.2276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ледует отметить, что результативность проявления супрессорных свойств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в значительной мере зависит от их соотношения с «отвечающими» клетками-мишен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Исходя из этого, именно относительное количеств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значение при подавлении актива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клеток, абсолютное число которых существенно сокращается при ВИЧ-инфекции. Подтверждением этому может быть наличие у ВИЧ-инфицированных лиц, как правило, более высокого уровня актива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, че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клето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4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проявляют супрессивную активность не только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клеток, но, в том числе, и сред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 и клеток врожденного иммунитет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3, 28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ажным является то, что размер популяций названных выше клеток значительно превосходит численность самих регуляторных Т-лимфоцитов. Следовательно, уменьшение абсолютного количества T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нижение способности подавления клеток-мишеней других популяций. Исходя из вышеизложенного, можно заключить, что при ВИЧ-инфекции размер пула регуляторных Т-клеток, по-видимому, является достаточным для контроля над актив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, но, в то же время его может не хватать для сдерживания избыточной активации иммунокомпетентных клеток, не относящихся к поп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Т-лимфоцитов. Этим частично можно объяснить повышенный уровень активаци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Т-лимфоцитов и клеток врожденного иммунитета у больных с дискордантным ответом на АРТ по сравнению с таковым у лиц, стандартно отвечающих на лечени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4, 27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(проект № 17-54-3000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ndNoteBibliographyTitle">
    <w:name w:val="EndNote Bibliography Title Знак"/>
    <w:basedOn w:val="Style14"/>
    <w:qFormat/>
    <w:rPr>
      <w:rFonts w:cs="Calibri"/>
      <w:sz w:val="22"/>
      <w:szCs w:val="22"/>
      <w:lang w:val="en-US" w:eastAsia="en-US"/>
    </w:rPr>
  </w:style>
  <w:style w:type="character" w:styleId="EndNoteBibliography">
    <w:name w:val="EndNote Bibliography Знак"/>
    <w:basedOn w:val="Style14"/>
    <w:qFormat/>
    <w:rPr>
      <w:rFonts w:cs="Calibri"/>
      <w:sz w:val="22"/>
      <w:szCs w:val="22"/>
      <w:lang w:val="en-US" w:eastAsia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  <w:jc w:val="both"/>
    </w:pPr>
    <w:rPr>
      <w:rFonts w:cs="Calibri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Лариса Королевская</dc:creator>
  <dc:description/>
  <cp:keywords/>
  <dc:language>en-US</dc:language>
  <cp:lastModifiedBy>Лариса Королевская</cp:lastModifiedBy>
  <cp:lastPrinted>2019-09-13T14:04:00Z</cp:lastPrinted>
  <dcterms:modified xsi:type="dcterms:W3CDTF">2019-09-13T09:4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