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Субпопуляционный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у ВИЧ-инфицированных пациентов и здоровых добровольц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ive</w:t>
      </w:r>
      <w:r>
        <w:rPr>
          <w:rFonts w:cs="Times New Roman" w:ascii="Times New Roman" w:hAnsi="Times New Roman"/>
          <w:sz w:val="24"/>
          <w:szCs w:val="24"/>
        </w:rPr>
        <w:t xml:space="preserve"> – наивные клетки;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– клетки центральной памяти;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клетки эффекторной памяти; 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– терминально-дифференцированные эффект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медианы (горизонтальные линии и точки), интерквартильные интервалы (прямоугольники) и 10-90% размахи (вертикальные отрезки) содержания клеток в мкл крови в группах: 1 – ВИЧ-инфицированных пациентов со стандартным ответом на лечение; 2 – ВИЧ-инфицированных больных с дискордантным ответом на лечение; 3 – здоровых доноров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&lt;0,05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&lt;0,0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&lt;0,001</w:t>
      </w:r>
      <w:r>
        <w:rPr>
          <w:rFonts w:cs="Times New Roman" w:ascii="Times New Roman" w:hAnsi="Times New Roman"/>
          <w:sz w:val="24"/>
          <w:szCs w:val="24"/>
        </w:rPr>
        <w:t xml:space="preserve"> (тест Манна-Уит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2. Субпопуляционный состав регуляторных Т-клеток у ВИЧ-инфицированных пациентов и здоровых доброво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ive</w:t>
      </w:r>
      <w:r>
        <w:rPr>
          <w:rFonts w:cs="Times New Roman" w:ascii="Times New Roman" w:hAnsi="Times New Roman"/>
          <w:sz w:val="24"/>
          <w:szCs w:val="24"/>
        </w:rPr>
        <w:t xml:space="preserve"> – наивные клетки;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– клетки центральной памяти;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клетки эффекторной памяти; 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– терминально-дифференцированные эффекторы; </w:t>
      </w:r>
      <w:r>
        <w:rPr>
          <w:rFonts w:cs="Times New Roman" w:ascii="Times New Roman" w:hAnsi="Times New Roman"/>
          <w:sz w:val="24"/>
          <w:szCs w:val="24"/>
          <w:lang w:val="en-US"/>
        </w:rPr>
        <w:t>Tregs</w:t>
      </w:r>
      <w:r>
        <w:rPr>
          <w:rFonts w:cs="Times New Roman" w:ascii="Times New Roman" w:hAnsi="Times New Roman"/>
          <w:sz w:val="24"/>
          <w:szCs w:val="24"/>
        </w:rPr>
        <w:t xml:space="preserve"> – регуляторные Т-лимфоц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медианы (горизонтальные линии и точки), интерквартильные интервалы (прямоугольники) и 10-90% размахи (вертикальные отрезки) содержания клеток в мкл крови в группах: 1 – ВИЧ-инфицированных пациентов со стандартным ответом на лечение; 2 – ВИЧ-инфицированных больных с дискордантным ответом на лечение; 3 – здоровых доноров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&lt;0,05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&lt;0,0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&lt;0,001</w:t>
      </w:r>
      <w:r>
        <w:rPr>
          <w:rFonts w:cs="Times New Roman" w:ascii="Times New Roman" w:hAnsi="Times New Roman"/>
          <w:sz w:val="24"/>
          <w:szCs w:val="24"/>
        </w:rPr>
        <w:t xml:space="preserve"> (тест Манна-Уит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3. Доля регуляторных клеток среди субпопуляци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инфекции – группа здоровых добровольцев: 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Ответ – группа ВИЧ-инфицированных пациентов со стандартным ответом на лечение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Неответ – группа ВИЧ-инфицированных больных с дискордантным ответом на терап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egs</w:t>
      </w:r>
      <w:r>
        <w:rPr>
          <w:rFonts w:cs="Times New Roman" w:ascii="Times New Roman" w:hAnsi="Times New Roman"/>
          <w:sz w:val="24"/>
          <w:szCs w:val="24"/>
        </w:rPr>
        <w:t xml:space="preserve"> – регуляторные Т-клетки; </w:t>
      </w:r>
      <w:r>
        <w:rPr>
          <w:rFonts w:cs="Times New Roman" w:ascii="Times New Roman" w:hAnsi="Times New Roman"/>
          <w:sz w:val="24"/>
          <w:szCs w:val="24"/>
          <w:lang w:val="en-US"/>
        </w:rPr>
        <w:t>Naive</w:t>
      </w:r>
      <w:r>
        <w:rPr>
          <w:rFonts w:cs="Times New Roman" w:ascii="Times New Roman" w:hAnsi="Times New Roman"/>
          <w:sz w:val="24"/>
          <w:szCs w:val="24"/>
        </w:rPr>
        <w:t xml:space="preserve"> – наивные клетки;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– клетки центральной памяти;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клетки эффекторной памяти; 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– терминально-дифференцированные эффе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средние величины (кружки) и их ошибки (вертикальные отрез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итерий Стюден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0:00Z</dcterms:created>
  <dc:creator>Лариса Королевская</dc:creator>
  <dc:description/>
  <dc:language>en-US</dc:language>
  <cp:lastModifiedBy>Лариса Королевская</cp:lastModifiedBy>
  <dcterms:modified xsi:type="dcterms:W3CDTF">2019-09-13T08:12:00Z</dcterms:modified>
  <cp:revision>1</cp:revision>
  <dc:subject/>
  <dc:title/>
</cp:coreProperties>
</file>