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1 – Клиническая характеристика обследованных субъектов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1 – Clinical characteristics of the examined subjec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5"/>
        <w:gridCol w:w="166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acteristic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инфицированные пациенты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V infected patients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добровольцы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y control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ответ на АРТ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ndard response to ART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рдантный ответ на АРТ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rdant response to AR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следованных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examined subjects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годы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 (years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,8-4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-42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-39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абс. число (%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unt (%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5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7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Ч-инфекции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V infection characteristic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путь передачи ВИЧ, абс. число (%)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xual HIV transmission route, abs. count (%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95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00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инфекции (годы)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ection duration (years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1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13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АРТ (годы)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 duration (years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3-6,9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2-8,2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ончание таблицы 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ИЧ в крови (копии/мл)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V viral load (copies/µl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-клеток до АРТ (мк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cells before ART (µ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-193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-150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-клеток на момент исследования (мк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cells at the study (µ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4-65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7-298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72-1262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ВИЧ – вирус иммунодефицита человека; АРТ – антиретровирусная терапия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казана медиана и интерквартильный размах; статистические расчеты выполнены по методу Манна-Уитни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ел чувствительности тест-системы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: HIV – human immunodeficiency virus; ART – anti retroviral therapy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medians and interquartile ranges are shown; statistics was done by Mann-Whitney method.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est system limited detection.</w:t>
            </w:r>
          </w:p>
        </w:tc>
      </w:tr>
    </w:tbl>
    <w:p>
      <w:pPr>
        <w:pStyle w:val="Normal"/>
        <w:spacing w:lineRule="auto" w:line="48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0:00Z</dcterms:created>
  <dc:creator>Лариса Королевская</dc:creator>
  <dc:description/>
  <cp:keywords/>
  <dc:language>en-US</dc:language>
  <cp:lastModifiedBy>Лариса Королевская</cp:lastModifiedBy>
  <dcterms:modified xsi:type="dcterms:W3CDTF">2019-05-24T11:42:00Z</dcterms:modified>
  <cp:revision>5</cp:revision>
  <dc:subject/>
  <dc:title/>
</cp:coreProperties>
</file>