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4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2770505</wp:posOffset>
                </wp:positionV>
                <wp:extent cx="6137910" cy="192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3. Доля регуляторных клеток среди субпопуляц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-лимфоци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 инфекции – группа здоровых добровольцев: ВИ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твет – группа ВИЧ-инфицированных пациентов со стандартным ответом на лечение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 Неответ – группа ВИЧ-инфицированных больных с дискордантным ответом на терап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eg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регуляторные Т-клетк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ивные клетк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централь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эффектор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терминально-дифференцированные эффекто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ы средние величины (кружки) и их ошибки (вертикальные отрезк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*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&lt;0,01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**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&lt;0,001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й Стюдента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51.85pt;mso-wrap-distance-left:9.05pt;mso-wrap-distance-right:9.05pt;mso-wrap-distance-top:0pt;mso-wrap-distance-bottom:0pt;margin-top:218.1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Рисунок 3. Доля регуляторных клеток среди субпопуляци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+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Т-лимфоцит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Без инфекции – группа здоровых добровольцев: ВИЧ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, Ответ – группа ВИЧ-инфицированных пациентов со стандартным ответом на лечение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, Неответ – группа ВИЧ-инфицированных больных с дискордантным ответом на терапию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reg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регуляторные Т-клетк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iv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наивные клетк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централь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эффектор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терминально-дифференцированные эффектор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Представлены средние величины (кружки) и их ошибки (вертикальные отрезки)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**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&lt;0,01;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***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&lt;0,001 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критерий Стюден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05-14T09:08:00Z</dcterms:modified>
  <cp:revision>4</cp:revision>
  <dc:subject/>
  <dc:title/>
</cp:coreProperties>
</file>