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86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0160</wp:posOffset>
                </wp:positionV>
                <wp:extent cx="5987415" cy="215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исунок 2. Субпопуляционный состав регуляторных Т-клеток у ВИЧ-инфицированных пациентов и здоровых добровольц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i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ивные клетк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клетки центральной памят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клетки эффекторной памяти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терминально-дифференцированные эффекторы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eg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регуляторные Т-лимфоци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ены медианы (горизонтальные линии и точки), интерквартильные интервалы (прямоугольники) и 10-90% размахи (вертикальные отрезки) содержания клеток в мкл крови в группах: 1 – ВИЧ-инфицированных пациентов со стандартным ответом на лечение; 2 – ВИЧ-инфицированных больных с дискордантным ответом на лечение; 3 – здоровых доноро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P&lt;0,05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&lt;0,01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**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&lt;0,0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тест Манна-Уитни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69.75pt;mso-wrap-distance-left:9.05pt;mso-wrap-distance-right:9.05pt;mso-wrap-distance-top:0pt;mso-wrap-distance-bottom:0pt;margin-top:0.8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Рисунок 2. Субпопуляционный состав регуляторных Т-клеток у ВИЧ-инфицированных пациентов и здоровых добровольце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aiv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наивные клетк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M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клетки центральной памят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M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клетки эффекторной памяти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D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терминально-дифференцированные эффекторы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reg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– регуляторные Т-лимфоциты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Представлены медианы (горизонтальные линии и точки), интерквартильные интервалы (прямоугольники) и 10-90% размахи (вертикальные отрезки) содержания клеток в мкл крови в группах: 1 – ВИЧ-инфицированных пациентов со стандартным ответом на лечение; 2 – ВИЧ-инфицированных больных с дискордантным ответом на лечение; 3 – здоровых доноров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*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P&lt;0,05;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**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&lt;0,01;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***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&lt;0,001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(тест Манна-Уитн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1:00Z</dcterms:created>
  <dc:creator>Лариса Королевская</dc:creator>
  <dc:description/>
  <cp:keywords/>
  <dc:language>en-US</dc:language>
  <cp:lastModifiedBy>Лариса Королевская</cp:lastModifiedBy>
  <dcterms:modified xsi:type="dcterms:W3CDTF">2019-05-14T09:10:00Z</dcterms:modified>
  <cp:revision>3</cp:revision>
  <dc:subject/>
  <dc:title/>
</cp:coreProperties>
</file>