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ордантный ответ на антиретровирусную терапию у ВИЧ-инфицированных пациентов характеризуется неэффективным восстановлением числ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. Роль регуляторных Т-клеток в развитии дискордантного ответа на лечение остается малопонятной как из-за отсутствия специфических и надежных маркеров регуляторных Т-клеток, так и из-за неоднородности их популяции. В настоящей работе нами были обследованы ВИЧ-инфицированные пациенты с подавленной на фоне антиретровирусной терапии репликацией вируса (уровень ВИЧ менее 50 копий в мл крови), ответивших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2) и не ответивших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9) приростом числ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 на фоне более чем двухлетнего приема вирусологически эффективной терапии. Контрольную группу обследованных составили неинфицированные добровольцы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3). Субпопуляционный состав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Т-лимфоцитов и регуляторных Т-клеток был исследован методом многоцветной проточной цитометрии. Было установлено, что у инфицированных ВИЧ больных с неэффективным восстановлением иммунитета на фоне проводимого лечения по сравнению с ВИЧ-позитивными субъектами, дающими стандартный ответ на антиретровирусную терапию, абсолютное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Т-лимфоцитов, также как и входящих в их состав регуляторных Т-клеток, было снижено во всех субпопуляциях различной степени зрелости: наивных клетках, лимфоцитах центральной памяти, клетках эффекторной памяти и терминально дифференцированных эффекторах. Это отличало их от пациентов, дающих эффективный ответ на лечение, у которых дефицит регуляторных Т-лимфоцитов был выявлен только среди наивных клеток и клеток центральной памяти. Важно отметить, что у зараженных ВИЧ больных с дискордантным ответом на терапию процентное содержание регуляторных Т-клеток эффекторной памяти – лимфоцитов, обладающих наибольшей супрессорной активностью – была существенно повышена по сравнению с таковой в остальных субпопуляциях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. По-видимому, несмотря на дефицит регуляторных Т-лимфоцитов, размер пула этих клеток у больных с дискордантным ответом на лечение является достаточным для контроля над активацией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лимфоцитов. В то же время численности регуляторных Т-клеток может не хватать для подавления избыточной активации иммунокомпетентных клеток, не относящихся к популяции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лимфоцитов. Этим можно частично объяснить повышенный уровень иммунной активации у больных с дискордантным ответом на терапию по сравнению с таковым у лиц, стандартно отвечающих на лечение.</w:t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discordant immunologic response to antiretroviral therapy in HIV-infected patients is characterized by ineffective recovery of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-cell counts. The role of regulatory T-cells in discordant response to the treatment remains poorly understood both due to the lack of specific and reliable markers of regulatory T-cells and their subset’s heterogeneity. In the present work, we studied two groups of HIV-infected patients receiving antiretroviral therapy for more than two years and thus having their viral load suppressed (less than 50 copies of HIV per ml of blood): those who responded (n = 22) and did not respond (n = 19) to the treatment with an increase in their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-cell counts. The control group consisted of uninfected volunteers (n = 23). The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-lymphocyte subset composition was examined by flow cytometry. It was shown that in HIV-infected patients with ineffective immune recovery compared with subjects having a standard response to antiretroviral therapy, the absolute counts of regulatory T-cells, as well as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-lymphocytes, was reduced in all maturational subsets: naive cells, central memory, effector memory, and terminally differentiated effectors. That differed immunological nonresponders from patients with a standard response to the treatment, which had a shortage only in naïve and central memory regulatory T-cell subsets. It is important to note that in HIV-infected patients with a discordant response to therapy, the proportion of effector memory regulatory T-cells, that posses the most prominent suppressive capacity, was significantly increased compared with that in other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-lymphocyte subsets. Apparently, despite of regulatory T-cell deficiency, in HIV-infected patients with a discordant response to the treatment, the regulatory T-cell pool size is big enough to control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-lymphocyte activation. Nevertheless, the number of regulatory T-cells may not be sufficient to suppress the over-activation of immunocompetent cells that are not in the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-lymphocyte subset. This can partly explain the increased cell activation level in patients with a discordant response to therapy as compared with those who have a standard respond to the treatm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34:00Z</dcterms:created>
  <dc:creator>Лариса Королевская</dc:creator>
  <dc:description/>
  <cp:keywords/>
  <dc:language>en-US</dc:language>
  <cp:lastModifiedBy>ДНС</cp:lastModifiedBy>
  <dcterms:modified xsi:type="dcterms:W3CDTF">2019-05-27T10:11:00Z</dcterms:modified>
  <cp:revision>8</cp:revision>
  <dc:subject/>
  <dc:title/>
</cp:coreProperties>
</file>