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звание статьи на русском и английском язык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популяционный состав регуляторных Т-клеток периферической крови у ВИЧ-инфицированных пациентов с дискордантным ответом на антиретровирусную терап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ulatory T-cell subsets in peripheral blood of HIV-infected patients with discordant response to antiretroviral therapy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автор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ролевская Лариса Борисовн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к.м.н., научный сотрудник лаборатории экологической иммунологии. </w:t>
      </w:r>
      <w:r>
        <w:rPr>
          <w:rFonts w:cs="Times New Roman" w:ascii="Times New Roman" w:hAnsi="Times New Roman"/>
          <w:sz w:val="28"/>
          <w:szCs w:val="28"/>
          <w:lang w:val="en-US"/>
        </w:rPr>
        <w:t>Korolevskaya Larisa Borisovna, PhD, scientific researcher of the Laboratory of Ecological Immunolog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дакова Евгения Владимировн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к.б.н., старший научный сотрудник лаборатории экологической иммунологии. </w:t>
      </w:r>
      <w:r>
        <w:rPr>
          <w:rFonts w:cs="Times New Roman" w:ascii="Times New Roman" w:hAnsi="Times New Roman"/>
          <w:sz w:val="28"/>
          <w:szCs w:val="28"/>
          <w:lang w:val="en-US"/>
        </w:rPr>
        <w:t>Saidakova Evgeniya Vladimirovna, PhD, senior scientific researcher of the Laboratory of Ecological Immunolog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магель Надежда Геннадьевн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д.м.н., врач-иммунолог Пермского краевого центра по профилактике и борьбе со СПИД и инфекционными заболеваниями. </w:t>
      </w:r>
      <w:r>
        <w:rPr>
          <w:rFonts w:cs="Times New Roman" w:ascii="Times New Roman" w:hAnsi="Times New Roman"/>
          <w:sz w:val="28"/>
          <w:szCs w:val="28"/>
          <w:lang w:val="en-US"/>
        </w:rPr>
        <w:t>Shmagel Nadezhda Gennadievna, PhD, immunologist of the Perm regional center for protection against AIDS and infectious diseas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гель Константин Владимирови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д.м.н., заведующий лабораторией экологической иммунологии. </w:t>
      </w:r>
      <w:r>
        <w:rPr>
          <w:rFonts w:cs="Times New Roman" w:ascii="Times New Roman" w:hAnsi="Times New Roman"/>
          <w:sz w:val="28"/>
          <w:szCs w:val="28"/>
          <w:lang w:val="en-US"/>
        </w:rPr>
        <w:t>Shmagel Konstantin Vladimirovich, PhD, head of the Laboratory of Ecological Immunology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учреждений, в которых выполнялась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«Институт экологии и генетики микроорганизмов Уральского отделения Российской академии наук» – 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. </w:t>
      </w:r>
      <w:r>
        <w:rPr>
          <w:rFonts w:cs="Times New Roman" w:ascii="Times New Roman" w:hAnsi="Times New Roman"/>
          <w:sz w:val="28"/>
          <w:szCs w:val="28"/>
          <w:lang w:val="en-US"/>
        </w:rPr>
        <w:t>Institu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colo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organis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Пермский краевой центр по профилактике и борьбе со СПИД и инфекционными заболеваниями. </w:t>
      </w:r>
      <w:r>
        <w:rPr>
          <w:rFonts w:cs="Times New Roman" w:ascii="Times New Roman" w:hAnsi="Times New Roman"/>
          <w:sz w:val="28"/>
          <w:szCs w:val="28"/>
          <w:lang w:val="en-US"/>
        </w:rPr>
        <w:t>Perm regional center for protection against AIDS and infectious diseases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ное название статьи на русском и английском язык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пула Трег при неответе на АР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reg subsets in HIV-infected INRs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лючевые слова на русском и английском язык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Ч-инфекция, антиретровирусная терапия, дискордантный ответ, регуляторные Т-лимфоциты, наивные Т-клетки, Т-клетки центральной памяти, Т-клетки эффекторной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IV-infection, antiretroviral therapy, discordant immunological response, regulatory T-cells, naïve T-lymphocytes, central memory T-cells, effector memory T-cells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для перепис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4081, г. Пермь, ул. Голева, 13, тел.: +7(342)280-83-34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oque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quee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9:00Z</dcterms:created>
  <dc:creator>ДНС</dc:creator>
  <dc:description/>
  <dc:language>en-US</dc:language>
  <cp:lastModifiedBy>ДНС</cp:lastModifiedBy>
  <dcterms:modified xsi:type="dcterms:W3CDTF">2019-05-27T06:37:00Z</dcterms:modified>
  <cp:revision>4</cp:revision>
  <dc:subject/>
  <dc:title/>
</cp:coreProperties>
</file>