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8. КОРРЕЛЯЦИОННАЯ СВЯЗЬ ИНДЕКСА ВЛИЯНИЯ ПОЛИКЛОНАЛЬНЫХ АКТИВАТОРОВ НА ПРОДУКЦИЮ ЦИТОКИНОВ ИММУНОКОМПЕТЕНТНЫМИ КЛЕТКАМИ КРОВИ С ЭКСПРЕССИЕЙ КЛЕТАМИ ИНВАЗИВНОЙ КАРЦИНОМЫ МОЛОЧНОЙ ЖЕЛЕЗЫ НЕСПЕЦИФИЧЕСКОГО ТИПА РЕЦЕПТОРОВ ER, PR, HER2/NEU И МАРКЁРА ПРОЛИФЕРАЦИИ Ki-67 ПРИ ОТСУТСТВИИ ЛИМФОГЕННОГО МЕТАСТАЗ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8. CORRELATION BETWEEN INDEX OF POLYCLONAL ACTIVATORS INFLUENCE ON THE PRODUCTION OF CYTOKINES BY BLOOD IMMUNE CELLS AND THE EXPRESSION OF ER, PR, HER2/NEU AND PROLIFERATION MARKER Ki-67 RECEPTORS BY THE CELLS OF INVASIVE DUCTAL CARCINOMA NON-SPECIFIC TYPE WITHOUT LYMPHATIC METAST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3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45 to 60 years o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 = 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61 to 75 years o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 = 2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R – ИВПА IFN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6 (0,0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R – ИВПА IL-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6 (0,033)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 – ИВПА GM-C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4 (0,03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IL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54 (0,00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TNF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07 (0,00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R2/NEU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-C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391 (0,04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R2/NEU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M-C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82 (0,00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MCP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42 (0,01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67 – ИВПА GM-C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73 (0,01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67 – ИВПА MCP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03 (0,03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RePack by Diakov</dc:creator>
  <dc:description/>
  <dc:language>en-US</dc:language>
  <cp:lastModifiedBy>RePack by Diakov</cp:lastModifiedBy>
  <dcterms:modified xsi:type="dcterms:W3CDTF">2019-05-14T02:56:00Z</dcterms:modified>
  <cp:revision>2</cp:revision>
  <dc:subject/>
  <dc:title/>
</cp:coreProperties>
</file>