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7. КОРРЕЛЯЦИОННАЯ СВЯЗЬ ИНДЕКСА ВЛИЯНИЯ ПОЛИКЛОНАЛЬНЫХ АКТИВАТОРОВ НА ПРОДУКЦИЮ ЦИТОКИНОВ ИММУНОКОМПЕТЕНТНЫМИ КЛЕТКАМИ КРОВИ С ЭКСПРЕССИЕЙ КЛЕТАМИ ИНВАЗИВНОЙ КАРЦИНОМОЙ МОЛОЧНОЙ ЖЕЛЕЗЫ НЕСПЕЦИФИЧЕСКОГО ТИПА РЕЦЕПТОРОВ ER, PR, HER2/NEU И МАРКЁРА ПРОЛИФЕРАЦИИ Ki-67 ПРИ ЛИМФОГЕННОМ МЕТАСТАЗИР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7. CORRELATION BETWEEN INDEX OF POLYCLONAL ACTIVATORS INFLUENCE ON THE PRODUCTION OF CYTOKINES BY BLOOD IMMUNE CELLS AND THE EXPRESSION OF ER, PR, HER2/NEU AND PROLIFERATION MARKER Ki-67 RECEPTORS BY THE CELLS OF INVASIVE DUCTAL CARCINOMA NON-SPECIFIC TYPE WITH LYMPHATIC METAST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09"/>
      </w:tblGrid>
      <w:tr>
        <w:trPr>
          <w:trHeight w:val="47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4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45 to 60 years ol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6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 the age from 61 to 75 years ol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= 9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уем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searched parame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эффици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ля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r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elation coefficient r 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уем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searched parame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эффици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ля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r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relation coefficient r (p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-67 – ИВПА IL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8 (0,0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R – ИВПА IFN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6 (0,030)</w:t>
            </w:r>
          </w:p>
        </w:tc>
      </w:tr>
      <w:tr>
        <w:trPr>
          <w:trHeight w:val="4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-67 – ИВПА IL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89 (0,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 – ИВПА IL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9 (0,023)</w:t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IL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3 (0,005)</w:t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R2/NEU – ИВПА VEG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6 (0,03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5:00Z</dcterms:created>
  <dc:creator>RePack by Diakov</dc:creator>
  <dc:description/>
  <dc:language>en-US</dc:language>
  <cp:lastModifiedBy>RePack by Diakov</cp:lastModifiedBy>
  <dcterms:modified xsi:type="dcterms:W3CDTF">2019-05-14T02:55:00Z</dcterms:modified>
  <cp:revision>2</cp:revision>
  <dc:subject/>
  <dc:title/>
</cp:coreProperties>
</file>