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6. КОРРЕЛЯЦИОННАЯ СВЯЗЬ ИНДЕКСА ВЛИЯНИЯ ПОЛИКЛОНАЛЬНЫХ АКТИВАТОРОВ НА ПРОДУКЦИЮ ЦИТОКИНОВ ИММУНОКОМПЕТЕНТНЫМИ КЛЕТКАМИ КРОВИ С ЭКСПРЕССИЕЙ КЛЕТАМИ ИНВАЗИВНОЙ КАРЦИНОМОЙ МОЛОЧНОЙ ЖЕЛЕЗЫ НЕСПЕЦИФИЧЕСКОГО ТИПА РЕЦЕПТОР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HER2/NEU И МАРКЁРА ПРОЛИФЕРАЦИИ Ki-6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LE 6. CORRELATION BETWEEN INDEX OF POLYCLONAL ACTIVATORS INFLUENCE ON THE PRODUCTION OF CYTOKINES BY BLOOD IMMUNE CELLS AND THE EXPRESSION OF ER, PR, HER2/NEU AND PROLIFERATION MARKER Ki-67 RECEPTORS BY THE CELLS OF INVASIVE DUCTAL CARCINOMA NON-SPECIFIC TY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09"/>
      </w:tblGrid>
      <w:tr>
        <w:trPr>
          <w:trHeight w:val="41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4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60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n the age from 45 to 60 years ol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= 4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61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7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n the age from 61 to 75 years ol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= 34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следуемые параме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esearched paramet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эффициен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рреляц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r (p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rrelation coefficient r (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следуемые параме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esearched paramet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эффициен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рреляц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r (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rrelation coefficient r (p)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R – ИВПА IFN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7 (0,00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R – ИВПА IL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80 (0,006)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ER2/NEU – ИВПА IL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458 (0,0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 – ИВПА IL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5 (0,028)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ER2/NEU – ИВПА TNF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620 (0,00000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ER2/NEU – ИВПА IL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15 (0,003)</w:t>
            </w:r>
          </w:p>
        </w:tc>
      </w:tr>
      <w:tr>
        <w:trPr>
          <w:trHeight w:val="3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ER2/NEU – ИВПА MCP-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435 (0,0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ER2/NEU – ИВПА IL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21 (0,018)</w:t>
            </w:r>
          </w:p>
        </w:tc>
      </w:tr>
      <w:tr>
        <w:trPr>
          <w:trHeight w:val="3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HER2/NEU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П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IL-1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21 (0,018)</w:t>
            </w:r>
          </w:p>
        </w:tc>
      </w:tr>
      <w:tr>
        <w:trPr>
          <w:trHeight w:val="3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-67 – ИВПА IL-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397 (0,027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5:00Z</dcterms:created>
  <dc:creator>RePack by Diakov</dc:creator>
  <dc:description/>
  <dc:language>en-US</dc:language>
  <cp:lastModifiedBy>RePack by Diakov</cp:lastModifiedBy>
  <dcterms:modified xsi:type="dcterms:W3CDTF">2019-05-14T02:55:00Z</dcterms:modified>
  <cp:revision>2</cp:revision>
  <dc:subject/>
  <dc:title/>
</cp:coreProperties>
</file>