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5. ИНДЕКСЫ ВЛИЯНИЯ ПОЛИКЛОНАЛЬНЫХ АКТИВАТОРОВ НА ПРОДУКЦИЮ ЦИТОКИНОВ ИММУНОКОМПЕТЕНТНЫМИ КЛЕТКАМИ КРОВИ У БОЛЬНЫХ ИНВАЗИВНОЙ КАРЦИНОМОЙ МОЛОЧНОЙ ЖЕЛЕЗЫ НЕСПЕЦИФИЧЕСКОГО ТИПА БЕЗ ЛИМФОГЕННОГО МЕТАСТАЗИР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BLE 5. INDEXES OF POLYCLONAL ACTIVATORS INFLUENCE ON THE PRODUCTION OF CYTOKINES BY BLOOD IMMUNE CELLS IN THE PATIENTS WITH INVASIVE DUCTAL CARCINOMA NON-SPECIFIC TYPE WITHOUT LYMPHATIC METASTAS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2977"/>
        <w:gridCol w:w="2126"/>
      </w:tblGrid>
      <w:tr>
        <w:trPr>
          <w:trHeight w:val="67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ито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ytoki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зраст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45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60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n the age from 45 to 60 years ol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=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зраст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61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75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n the age from 61 to 75 years ol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= 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стоверность различий (р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robabilit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alu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р)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(Me; Q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0,2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; Q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0,7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Me; Q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0,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; Q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0,7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 c.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(Me; Q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0,2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; Q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0,7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Me; Q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0,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; Q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0,7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 c.u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L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4,00; 16,1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 (3,05; 9,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3</w:t>
            </w:r>
          </w:p>
        </w:tc>
      </w:tr>
      <w:tr>
        <w:trPr>
          <w:trHeight w:val="3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IL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,00 (1,30; 4,3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,10 (0,93; 5,7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896</w:t>
            </w:r>
          </w:p>
        </w:tc>
      </w:tr>
      <w:tr>
        <w:trPr>
          <w:trHeight w:val="3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IL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,32 (6,03; 58,7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,48 (18,51; 350,0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121</w:t>
            </w:r>
          </w:p>
        </w:tc>
      </w:tr>
      <w:tr>
        <w:trPr>
          <w:trHeight w:val="3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L-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9 (2,23; 44,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45 (5,47; 42,7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10</w:t>
            </w:r>
          </w:p>
        </w:tc>
      </w:tr>
      <w:tr>
        <w:trPr>
          <w:trHeight w:val="3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L-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76 (11,45; 77,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25 (13,42; 49,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54</w:t>
            </w:r>
          </w:p>
        </w:tc>
      </w:tr>
      <w:tr>
        <w:trPr>
          <w:trHeight w:val="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IL-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1,60 (19,63; 92,4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55 (12,48; 40,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98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L-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2 (1,18; 1,6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0 (1,10; 1,4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18</w:t>
            </w:r>
          </w:p>
        </w:tc>
      </w:tr>
      <w:tr>
        <w:trPr>
          <w:trHeight w:val="3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L-1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75 (8,03; 126,4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83 (19,70; 197,9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40</w:t>
            </w:r>
          </w:p>
        </w:tc>
      </w:tr>
      <w:tr>
        <w:trPr>
          <w:trHeight w:val="3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IL-1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33 (4,65; 10,9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78 (6,51; 13,7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64</w:t>
            </w:r>
          </w:p>
        </w:tc>
      </w:tr>
      <w:tr>
        <w:trPr>
          <w:trHeight w:val="3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NF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,05 (44,88; 443,8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,97 (53,44; 291,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43</w:t>
            </w:r>
          </w:p>
        </w:tc>
      </w:tr>
      <w:tr>
        <w:trPr>
          <w:trHeight w:val="3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FN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,30 (79,33; 538,9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,75 (76,20; 439,9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35</w:t>
            </w:r>
          </w:p>
        </w:tc>
      </w:tr>
      <w:tr>
        <w:trPr>
          <w:trHeight w:val="3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-CS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20 (18,58; 149,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66 (21,82; 323,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83</w:t>
            </w:r>
          </w:p>
        </w:tc>
      </w:tr>
      <w:tr>
        <w:trPr>
          <w:trHeight w:val="3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GM-CS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,40 (6,33; 24,7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,96 (8,20; 27,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845</w:t>
            </w:r>
          </w:p>
        </w:tc>
      </w:tr>
      <w:tr>
        <w:trPr>
          <w:trHeight w:val="3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EG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2 (1,15; 3,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4 (2,08; 4,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7</w:t>
            </w:r>
          </w:p>
        </w:tc>
      </w:tr>
      <w:tr>
        <w:trPr>
          <w:trHeight w:val="3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CP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5 (1,02; 3,6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0 (0,63; 2,5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4:00Z</dcterms:created>
  <dc:creator>RePack by Diakov</dc:creator>
  <dc:description/>
  <dc:language>en-US</dc:language>
  <cp:lastModifiedBy>RePack by Diakov</cp:lastModifiedBy>
  <dcterms:modified xsi:type="dcterms:W3CDTF">2019-05-14T02:54:00Z</dcterms:modified>
  <cp:revision>2</cp:revision>
  <dc:subject/>
  <dc:title/>
</cp:coreProperties>
</file>