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4. ИНДЕКСЫ ВЛИЯНИЯ ПОЛИКЛОНАЛЬНЫХ АКТИВАТОРОВ НА ПРОДУКЦИЮ ЦИТОКИНОВ ИММУНОКОМПЕТЕНТНЫМИ КЛЕТКАМИ КРОВИ У БОЛЬНЫХ ИНВАЗИВНОЙ КАРЦИНОМОЙ МОЛОЧНОЙ ЖЕЛЕЗЫ НЕСПЕЦИФИЧЕСКОГО ТИПА ПРИ ЛИМФОГЕННОМ МЕТАСТАЗИР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4. INDEXES OF POLYCLONAL ACTIVATORS INFLUENCE ON THE PRODUCTION OF CYTOKINES BY BLOOD IMMUNE CELLS IN THE PATIENTS WITH INVASIVE DUCTAL CARCINOMA NON-SPECIFIC TYPE WITH LYMPHATIC METAST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7"/>
        <w:gridCol w:w="2126"/>
      </w:tblGrid>
      <w:tr>
        <w:trPr>
          <w:trHeight w:val="6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т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ytok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the age from 45 to 60 years 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 =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 the age from 61 to 75 years 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 =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оверность различий (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l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)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Me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 c.u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8 (6,57; 14,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0 (1,58; 12,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80 (3,50; 8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30 (1,00; 2,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9*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0 (8,33; 71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50 (1,05; 17,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43*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4 (1,81; 40,7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1 (1,05; 5,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4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9 (16,28; 87,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4 (5,50; 7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3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,28 (38,28; 148,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80 (2,55; 116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48*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 (1,15; 1,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 (1,17; 1,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4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-1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1 (9,90; 57,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6 (6,50; 39,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0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L-1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20 (8,22; 16,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0 (2,35; 6,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1*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F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07 (49,71; 330,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 (11,03; 287,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6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FN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73 (108,64; 688,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15 (11,00; 445,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9 (30,08; 151,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1 (3,60; 64,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3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M-CS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52 (7,51; 28,7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20 (4,63; 10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16*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G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9 (1,78; 3,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 (1,35; 3,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0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CP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3 (0,67; 4,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 (0,74; 1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*различия достовер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te: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gnificant difference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RePack by Diakov</dc:creator>
  <dc:description/>
  <dc:language>en-US</dc:language>
  <cp:lastModifiedBy>RePack by Diakov</cp:lastModifiedBy>
  <dcterms:modified xsi:type="dcterms:W3CDTF">2019-05-14T02:54:00Z</dcterms:modified>
  <cp:revision>2</cp:revision>
  <dc:subject/>
  <dc:title/>
</cp:coreProperties>
</file>