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2. ИНДЕКСЫ ВЛИЯНИЯ ПОЛИКЛОНАЛЬНЫХ АКТИВАТОРОВ НА ПРОДУКЦИЮ ЦИТОКИНОВ ИММУНОКОМПЕТЕНТНЫМИ КЛЕТКАМИ КРОВИ У БОЛЬНЫХ ИНВАЗИВНОЙ КАРЦИНОМОЙ МОЛОЧНОЙ ЖЕЛЕЗЫ НЕСПЕЦИФИЧЕСКОГО ТИПА В ВОЗРАСТЕ ОТ 61 ДО 75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BLE 2. INDEXES OF POLYCLONAL ACTIVATORS INFLUENCE ON THE PRODUCTION OF CYTOKINES BY BLOOD IMMUNE CELLS IN THE PATIENTS WITH INVASIVE DUCTAL CARCINOMA NON-SPECIFIC TYPE AGED FROM 61 TO 75 YEARS OL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2977"/>
        <w:gridCol w:w="2126"/>
      </w:tblGrid>
      <w:tr>
        <w:trPr>
          <w:trHeight w:val="2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ито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ytok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 налич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ста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ith metastas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=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 отсутств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ста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ithou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etastas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= 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стоверность различий (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obability value (р)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(Me; Q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0,2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; Q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0,7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Me; 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0,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; 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0,7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 c.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(Me; Q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0,2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; Q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0,7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Me; 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0,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; 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0,7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 c.u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L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0 (1,58; 12,4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 (3,05; 9,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60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L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0 (1,00; 2,8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0 (0,93; 5,7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85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L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50 (1,05; 17,4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,48 (18,51; 350,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2*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L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81 (1,05; 5,8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45 (5,47; 42,7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5*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L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4 (5,50; 70,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25 (13,42; 49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82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L-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0 (2,55; 116,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55 (12,48; 40,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34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L-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4 (1,17; 1,6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0 (1,10; 1,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38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L-1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76 (6,50; 39,8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83 (19,70; 197,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3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L-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00 (2,35; 6,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78 (6,51; 13,7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1*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NF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00 (11,03; 287,7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,97 (53,44; 291,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9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FN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15 (11,00; 445,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75 (76,20; 439,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3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-CS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,01 (3,60; 64,5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9,66 (21,82; 323,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30*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M-CS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20 (4,63; 10,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,97 (8,20; 27,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30*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EG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0 (1,35; 3,3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4 (2,08; 4,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70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CP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0 (0,74; 1,5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0 (0,63; 2,5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 *различия досто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te: *significant difference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3:00Z</dcterms:created>
  <dc:creator>RePack by Diakov</dc:creator>
  <dc:description/>
  <dc:language>en-US</dc:language>
  <cp:lastModifiedBy>RePack by Diakov</cp:lastModifiedBy>
  <dcterms:modified xsi:type="dcterms:W3CDTF">2019-05-14T02:53:00Z</dcterms:modified>
  <cp:revision>2</cp:revision>
  <dc:subject/>
  <dc:title/>
</cp:coreProperties>
</file>