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. ИНДЕКСЫ ВЛИЯНИЯ ПОЛИКЛОНАЛЬНЫХ АКТИВАТОРОВ НА ПРОДУКЦИЮ ЦИТОКИНОВ ИММУНОКОМПЕТЕНТНЫМИ КЛЕТКАМИ КРОВИ У БОЛЬНЫХ ИНВАЗИВНОЙ КАРЦИНОМОЙ МОЛОЧНОЙ ЖЕЛЕЗЫ НЕСПЕЦИФИЧЕСКОГО ТИПА В ВОЗРАСТЕ ОТ 45 ДО 6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LE 1. INDEXES OF POLYCLONAL ACTIVATORS INFLUENCE ON THE PRODUCTION OF CYTOKINES BY BLOOD IMMUNE CELLS IN THE PATIENTS WITH INVASIVE DUCTAL CARCINOMA NON-SPECIFIC TYPE AGED FROM 45 TO 60 YEARS O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977"/>
        <w:gridCol w:w="2126"/>
      </w:tblGrid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т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ytok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наличием метаст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th metastas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отсутствием метаст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tastas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товерность различий (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bability value (р)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c.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c.u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8 (6,57; 14,8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3 (4,00; 16,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0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80 (3,50; 8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00 (1,30; 4,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16*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0 (8,33; 71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32 (6,03; 58,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0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4 (1,81; 40,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9 (2,23; 44,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0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9 (16,28; 87,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6 (11,45; 77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0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8 (38,28; 148,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0 (19,63; 92,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2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 (1,15; 1,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 (1,18; 1,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8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1 (9,90; 57,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5 (8,03; 126,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2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20 (8,22; 16,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33 (4,65; 10,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25*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F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07 (49,71; 330,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5 (44,88; 443,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3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FN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,73 (108,64; 688,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30 (79,38; 538,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6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-CS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9 (30,08; 151,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0 (18,58; 149,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1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M-CS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2 (7,51; 28,7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0 (6,33; 24,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8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G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9 (1,78; 3,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2 (1,15; 3,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0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CP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3 (0,67; 4,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5 (1,03; 3,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*различия досто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te:</w:t>
      </w:r>
      <w:r>
        <w:rPr/>
        <w:t xml:space="preserve"> *</w:t>
      </w:r>
      <w:r>
        <w:rPr>
          <w:rFonts w:cs="Times New Roman" w:ascii="Times New Roman" w:hAnsi="Times New Roman"/>
          <w:color w:val="000000"/>
          <w:sz w:val="28"/>
          <w:szCs w:val="28"/>
        </w:rPr>
        <w:t>significant difference</w:t>
      </w:r>
      <w:r>
        <w:rPr/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1:00Z</dcterms:created>
  <dc:creator>RePack by Diakov</dc:creator>
  <dc:description/>
  <dc:language>en-US</dc:language>
  <cp:lastModifiedBy>RePack by Diakov</cp:lastModifiedBy>
  <dcterms:modified xsi:type="dcterms:W3CDTF">2019-05-14T02:52:00Z</dcterms:modified>
  <cp:revision>1</cp:revision>
  <dc:subject/>
  <dc:title/>
</cp:coreProperties>
</file>