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Я ЦИТОКИНОВ ИММУНОКОМПЕТЕНТНЫМИ КЛЕТКАМИ КРОВИ У БОЛЬНЫХ ИНВАЗИВНОЙ КАРЦИНОМОЙ МОЛОЧНОЙ ЖЕЛЕЗЫ НЕСПЕЦИФИЧЕСКОГО ТИПА В РАЗЛИЧНЫХ ВОЗРАСТНЫХ ГРУППАХ ПРИ ЛИМФОГЕННОМ МЕТАСТАЗИРОВ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летова К.И.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Михайлова Е.С.</w:t>
      </w:r>
      <w:r>
        <w:rPr>
          <w:rFonts w:cs="Times New Roman" w:ascii="Times New Roman" w:hAnsi="Times New Roman"/>
          <w:sz w:val="28"/>
          <w:vertAlign w:val="superscript"/>
        </w:rPr>
        <w:t>1,2</w:t>
      </w:r>
      <w:r>
        <w:rPr>
          <w:rFonts w:cs="Times New Roman" w:ascii="Times New Roman" w:hAnsi="Times New Roman"/>
          <w:sz w:val="28"/>
        </w:rPr>
        <w:t>, Вараксин Н.А.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Жураковский И.П.</w:t>
      </w:r>
      <w:r>
        <w:rPr>
          <w:rFonts w:cs="Times New Roman" w:ascii="Times New Roman" w:hAnsi="Times New Roman"/>
          <w:sz w:val="28"/>
          <w:vertAlign w:val="superscript"/>
        </w:rPr>
        <w:t>1,2</w:t>
      </w:r>
      <w:r>
        <w:rPr>
          <w:rFonts w:cs="Times New Roman" w:ascii="Times New Roman" w:hAnsi="Times New Roman"/>
          <w:sz w:val="28"/>
        </w:rPr>
        <w:t>, Проскура А.В.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Сидоров С.В.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, Аутеншлюс А.И.</w:t>
      </w:r>
      <w:r>
        <w:rPr>
          <w:rFonts w:cs="Times New Roman" w:ascii="Times New Roman" w:hAnsi="Times New Roman"/>
          <w:sz w:val="28"/>
          <w:vertAlign w:val="superscript"/>
        </w:rPr>
        <w:t>1,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CYTOKINES PRODUCTION BY BLOOD IMMUNE CELLS IN PATIENTS OF DIFFERENT AGE GROUPS WITH INVASIVE DUCTAL CARCINOMA OF NO SPECIAL TYPE AND LYMPHATIC METASTASES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letova K.I.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8"/>
        </w:rPr>
        <w:t>, Mikhaylova E.S.</w:t>
      </w:r>
      <w:r>
        <w:rPr>
          <w:rFonts w:cs="Times New Roman" w:ascii="Times New Roman" w:hAnsi="Times New Roman"/>
          <w:sz w:val="28"/>
          <w:vertAlign w:val="superscript"/>
        </w:rPr>
        <w:t>a,b</w:t>
      </w:r>
      <w:r>
        <w:rPr>
          <w:rFonts w:cs="Times New Roman" w:ascii="Times New Roman" w:hAnsi="Times New Roman"/>
          <w:sz w:val="28"/>
        </w:rPr>
        <w:t>, Varaksin N.A.</w:t>
      </w:r>
      <w:r>
        <w:rPr>
          <w:rFonts w:cs="Times New Roman" w:ascii="Times New Roman" w:hAnsi="Times New Roman"/>
          <w:sz w:val="28"/>
          <w:vertAlign w:val="superscript"/>
        </w:rPr>
        <w:t>c</w:t>
      </w:r>
      <w:r>
        <w:rPr>
          <w:rFonts w:cs="Times New Roman" w:ascii="Times New Roman" w:hAnsi="Times New Roman"/>
          <w:sz w:val="28"/>
        </w:rPr>
        <w:t>, Zhurakovsky I.P.</w:t>
      </w:r>
      <w:r>
        <w:rPr>
          <w:rFonts w:cs="Times New Roman" w:ascii="Times New Roman" w:hAnsi="Times New Roman"/>
          <w:sz w:val="28"/>
          <w:vertAlign w:val="superscript"/>
        </w:rPr>
        <w:t>a,b</w:t>
      </w:r>
      <w:r>
        <w:rPr>
          <w:rFonts w:cs="Times New Roman" w:ascii="Times New Roman" w:hAnsi="Times New Roman"/>
          <w:sz w:val="28"/>
        </w:rPr>
        <w:t>, Proskura A.V.</w:t>
      </w:r>
      <w:r>
        <w:rPr>
          <w:rFonts w:cs="Times New Roman" w:ascii="Times New Roman" w:hAnsi="Times New Roman"/>
          <w:sz w:val="28"/>
          <w:vertAlign w:val="superscript"/>
        </w:rPr>
        <w:t>b</w:t>
      </w:r>
      <w:r>
        <w:rPr>
          <w:rFonts w:cs="Times New Roman" w:ascii="Times New Roman" w:hAnsi="Times New Roman"/>
          <w:sz w:val="28"/>
        </w:rPr>
        <w:t>, Sidorov S.V.</w:t>
      </w:r>
      <w:r>
        <w:rPr>
          <w:rFonts w:cs="Times New Roman" w:ascii="Times New Roman" w:hAnsi="Times New Roman"/>
          <w:sz w:val="28"/>
          <w:vertAlign w:val="superscript"/>
        </w:rPr>
        <w:t>d</w:t>
      </w:r>
      <w:r>
        <w:rPr>
          <w:rFonts w:cs="Times New Roman" w:ascii="Times New Roman" w:hAnsi="Times New Roman"/>
          <w:sz w:val="28"/>
        </w:rPr>
        <w:t>, Autenshlyus A.I.</w:t>
      </w:r>
      <w:r>
        <w:rPr>
          <w:rFonts w:cs="Times New Roman" w:ascii="Times New Roman" w:hAnsi="Times New Roman"/>
          <w:sz w:val="28"/>
          <w:vertAlign w:val="superscript"/>
        </w:rPr>
        <w:t>a,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Давлетова Кристина Игоревна, младший научный сотрудник ЦНИЛ ФГБОУ ВО «Новосибирский государственный медицинский университет» Минздрава России, г. Новосибир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Davletova Kristina I., Junior Research Associate, Central Research laboratory, Novosibirsk State Medical University, Novosibirsk, Russian Feder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1,2</w:t>
      </w:r>
      <w:r>
        <w:rPr>
          <w:rFonts w:cs="Times New Roman" w:ascii="Times New Roman" w:hAnsi="Times New Roman"/>
          <w:sz w:val="28"/>
        </w:rPr>
        <w:t>Михайлова Елена Семеновна, научный сотрудник ЦНИЛ ФГБОУ ВО «Новосибирский государственный медицинский университет» Минздрава России, старший научный сотрудник ФГБНУ «Научно-исследовательский институт молекулярной биологии и биофизики» – структурное подразделение ФИЦ ФТМ, г. Новосибир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ikhaylova Elena S., Research Associate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entral Research laboratory, Novosibirsk State Medical University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enior Research Associate, Institute of Molecular Biology and Biophysics – subdivision of Federal Research Center of Fundamental and Translational Medicine, Novosibirsk, Russian Feder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Вараксин Николай Анатольевич, заведующий лабораторией АО «Вектор-Бест», г. Новосибир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araksi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ikolay A., Head of Laboratory, JSC “Vector-Best”, Novosibirsk, Russian Feder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1,2</w:t>
      </w:r>
      <w:r>
        <w:rPr>
          <w:rFonts w:cs="Times New Roman" w:ascii="Times New Roman" w:hAnsi="Times New Roman"/>
          <w:sz w:val="28"/>
        </w:rPr>
        <w:t>Жураковский Игорь Павлович, доктор медицинских наук, ведущий научный сотрудник ЦНИЛ ФГБОУ ВО «Новосибирский государственный медицинский университет» Минздрава России, старший научный сотрудник ФГБНУ «Научно-исследовательский институт молекулярной биологии и биофизики»  – структурное подразделение ФИЦ ФТМ, г. Новосибир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a,b</w:t>
      </w:r>
      <w:r>
        <w:rPr>
          <w:rFonts w:cs="Times New Roman" w:ascii="Times New Roman" w:hAnsi="Times New Roman"/>
          <w:sz w:val="28"/>
          <w:lang w:val="en-US"/>
        </w:rPr>
        <w:t>Zhurakovsky Igor' P., PhD, MD (Medicine), Leading Research Associate, Central Research laboratory, Novosibirsk State Medical University, Senior Research Associate, Institute of Molecular Biology and Biophysics – subdivision of Federal Research Center of Fundamental and Translational Medicine, Novosibirsk, Russian Feder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Проскура Андрей Викторович, кандидат медицинских наук, научный сотрудник ФГБНУ «Научно-исследовательский институт молекулярной биологии и биофизики»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>– структурное подразделение ФИЦ ФТМ, г. Новосибир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roskura Andrej V., PhD, MD (Medicine), Research Associate, Institute of Molecular Biology and Biophysics – subdivision of Federal Research Center of Fundamental and Translational Medicine, Novosibirsk, Russian Feder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Сидоров Сергей Васильевич, доктор медицинских наук, профессор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ведующий кафедрой хирургических болезней ФГБОУ ВО «Новосибирский национальный исследовательский государственный университет», г. Новосибир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idorov Sergej V., PhD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D (Medicine)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ofessor, Head of the Surgery Department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vosibirsk State University, Novosibirsk, Russian Feder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1,2</w:t>
      </w:r>
      <w:r>
        <w:rPr>
          <w:rFonts w:cs="Times New Roman" w:ascii="Times New Roman" w:hAnsi="Times New Roman"/>
          <w:sz w:val="28"/>
        </w:rPr>
        <w:t>Аутеншлюс Александр Исаевич, доктор биологических наук, профессор, заведующий ЦНИЛ ФГБОУ ВО «Новосибирский государственный медицинский университет» Минздрава России, главный научный сотрудник ФГБНУ «Научно-исследовательский институт молекулярной биологии и биофизики»  – структурное подразделение ФИЦ ФТМ, г. Новосибир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a,b</w:t>
      </w:r>
      <w:r>
        <w:rPr>
          <w:rFonts w:cs="Times New Roman" w:ascii="Times New Roman" w:hAnsi="Times New Roman"/>
          <w:sz w:val="28"/>
          <w:lang w:val="en-US"/>
        </w:rPr>
        <w:t>Autenshlyus Alexander I., PhD (Biology), Professor, Head of Central Research laboratory, Novosibirsk State Medical University, Principal Research Associate, Institute of Molecular Biology and Biophysics – subdivision of Federal Research Center of Fundamental and Translational Medicine, Novosibirsk, Russian Federatio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ФГБОУ ВО «Новосибирский государственный медицинский университет», г. Новосибирск, Рос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ФГБНУ «Научно-исследовательский институт молекулярной биологии и биофизики»  – структурное подразделение ФИЦ ФТМ, г. Новосибирск, Росс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АО «Вектор-Бест», г. Новосибирск, Рос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ФГБОУ ВО «Новосибирский национальный исследовательский государственный университет», г. Новосибирск, Рос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Novosibirsk State Medical University, Novosibirsk, Russian Federatio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>Institute of Molecular Biology and Biophysics – subdivision of Federal Research Center of Fundamental and Translational Medicine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vosibirsk, Russian Federat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8"/>
          <w:lang w:val="en-US"/>
        </w:rPr>
        <w:t>AO Vector-Best, Novosibirsk, Russian Feder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Novosibirsk State University, Novosibirsk, Russian Federat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Сокращенное название статьи для верхнего колонтитул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токины и рак молочной железы. Cytokines and breast canc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е слова: цитокины, иммунокомпетентные клетки крови, поликлональные активаторы, рак молочной железы, инвазивная карцинома молочной железы неспецифического типа, лимфогенное метастаз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eywords: cytokines, blood immune cells, polyclonal activators, breast cancer, invasive ductal carcinoma of no special type, lymph nodes metastasi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Адрес для перепис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летова Кристина Игоревна, ФГБОУ ВО «Новосибирский государственный медицинский университет» Минздрава России, г. Новосибирск. Россия, 630091, г. Новосибирск, ул. Красный проспект, дом 52. Тел.: 8 (383) 226-35-60. E-mail: lpciip@211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ress for correspondence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lang w:val="en-US"/>
        </w:rPr>
        <w:t>Davletova Kristina I.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Novosibirsk State Medical University 52, Krasny prospect Str., Novosibirsk, 630091, Russian Federation. </w:t>
      </w:r>
      <w:r>
        <w:rPr>
          <w:rFonts w:cs="Times New Roman" w:ascii="Times New Roman" w:hAnsi="Times New Roman"/>
          <w:sz w:val="28"/>
        </w:rPr>
        <w:t>Phone.: 8 (383) 226-35-60. E-mail: lpciip@211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6:00Z</dcterms:created>
  <dc:creator>RePack by Diakov</dc:creator>
  <dc:description/>
  <cp:keywords/>
  <dc:language>en-US</dc:language>
  <cp:lastModifiedBy>user</cp:lastModifiedBy>
  <dcterms:modified xsi:type="dcterms:W3CDTF">2019-05-15T07:26:00Z</dcterms:modified>
  <cp:revision>26</cp:revision>
  <dc:subject/>
  <dc:title/>
</cp:coreProperties>
</file>