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авлетова Кристина Игоревна, младший научный сотрудник ЦНИЛ ФГБОУ ВО «Новосибирский государственный медицинский университет» Минздрава России, г. Новосибирск. Россия, 630091, г. Новосибирск, ул. Красный проспект, дом 5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: 8 (383) 2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5-60. E-mail: lpciip@211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vletova Kristina I., Junior Research Associate, Central Research laboratory, Novosibirsk State Medical University, Novosibirsk, Russian Federati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vosibirsk State Medical University 52, Krasny prospect Str., Novosibirsk, 630091, Russian Federation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one</w:t>
      </w:r>
      <w:r>
        <w:rPr>
          <w:rFonts w:cs="Times New Roman" w:ascii="Times New Roman" w:hAnsi="Times New Roman"/>
          <w:sz w:val="28"/>
          <w:szCs w:val="28"/>
        </w:rPr>
        <w:t xml:space="preserve">.: 8 (383) 226-35-60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lpciip</w:t>
      </w:r>
      <w:r>
        <w:rPr>
          <w:rFonts w:cs="Times New Roman" w:ascii="Times New Roman" w:hAnsi="Times New Roman"/>
          <w:sz w:val="28"/>
          <w:szCs w:val="28"/>
        </w:rPr>
        <w:t>@21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Е.С., научный сотрудник ЦНИЛ ФГБОУ ВО «Новосибирский государственный медицинский университет» Минздрава России, старший научный сотрудник ФГБНУ «Научно-исследовательский институт молекулярной биологии и биофизики» – структурное подразделение ФИЦ ФТМ, г. Новосибирс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аксин Н.А., заведующий лаборатор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О «Вектор-Бест», г. Новосибирс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ковский И.П., доктор медицинских наук, ведущий научный сотрудник ЦНИЛ ФГБОУ ВО «Новосибирский государственный медицинский университет» Минздрава России, старший научный сотрудник ФГБНУ «Научно-исследовательский институт молекулярной биологии и биофизики»  – структурное подразделение ФИЦ ФТМ,  г. Новосибирс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кура А.В., кандидат медицинских наук, научный сотрудник ФГБНУ «Научно-исследовательский институт молекулярной биологии и биофизики» – структурное подразделение ФИЦ ФТМ, г. Новосибирс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 С.В., доктор медицинских наук, профессор, заведующий кафедрой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хирургических болезней ФГБОУ ВО «Новосибирский национальный исследовательский государственный университет», г. Новосибирс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еншлюс А.И., доктор биологических наук, профессор, заведующий ЦНИЛ ФГБОУ ВО «Новосибирский государственный медицинский университет» Минздрава России, главный научный сотрудник ФГБНУ «Научно-исследовательский институт молекулярной биологии и биофизики»  – структурное подразделение ФИЦ ФТМ, г. Новосибир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ать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я цитокинов иммунокомпетентными клетками крови у больных инвазивной карциномой молочной железы неспецифического типа в различных возрастных группах при лимфогенном метастазиров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траниц текста: 17. Количество таблиц: 8. Раздел журнала: оригинальные статьи. Дата отправления работы: 16.05.201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9:17:00Z</dcterms:created>
  <dc:creator>User</dc:creator>
  <dc:description/>
  <cp:keywords/>
  <dc:language>en-US</dc:language>
  <cp:lastModifiedBy>RePack by Diakov</cp:lastModifiedBy>
  <dcterms:modified xsi:type="dcterms:W3CDTF">2019-05-15T06:30:00Z</dcterms:modified>
  <cp:revision>39</cp:revision>
  <dc:subject/>
  <dc:title/>
</cp:coreProperties>
</file>