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2093"/>
        <w:gridCol w:w="4678"/>
        <w:gridCol w:w="3543"/>
        <w:gridCol w:w="4472"/>
      </w:tblGrid>
      <w:tr>
        <w:trPr>
          <w:trHeight w:val="19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ковый номер ссыл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ы, название публикации и источника, где она опубликована, выходные данны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название публикации и источника на английском</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ый интернет-адрес (URL) цитируемой статьи или ее doi</w:t>
            </w:r>
          </w:p>
        </w:tc>
      </w:tr>
      <w:tr>
        <w:trPr>
          <w:trHeight w:val="3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нина А.В., Великая Н.В., Вараксин Н.А., Гришаев М.П., Аутеншлюс А.И. Роль цитокинов в патогенезе злокачественных новообразований. – Новосибирск: Офсет, 2014. – 128 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Sosnina A.V., Velikaya N.V.,Varaksin N.A., Grishaev M.P., Autenshlyus A.I. The role of cytokines in the pathogenesis of malignant neoplasms. </w:t>
            </w:r>
            <w:r>
              <w:rPr>
                <w:rFonts w:cs="Times New Roman" w:ascii="Times New Roman" w:hAnsi="Times New Roman"/>
                <w:sz w:val="28"/>
                <w:szCs w:val="28"/>
              </w:rPr>
              <w:t>Novosibirsk: Ofset, 2014, 128 p. (in Russ.)</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ttps://elibrary.ru/item.asp?id=265240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LIBRARY ID: 26524094]</w:t>
            </w:r>
          </w:p>
        </w:tc>
      </w:tr>
      <w:tr>
        <w:trPr>
          <w:trHeight w:val="3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Cetean S., Căinap C., Constantin A., Căinap S., Gherman A., Oprean L., Hangan A., Oprean R. The importance of the granulocyte-colony stimulating factor in oncology. </w:t>
            </w:r>
            <w:r>
              <w:rPr>
                <w:rFonts w:cs="Times New Roman" w:ascii="Times New Roman" w:hAnsi="Times New Roman"/>
                <w:sz w:val="28"/>
                <w:szCs w:val="28"/>
              </w:rPr>
              <w:t>Clujul Medical. 2015, Vol. 88, no. 4 pp. 468-47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I:10.15386/cjmed-531</w:t>
            </w:r>
          </w:p>
        </w:tc>
      </w:tr>
      <w:tr>
        <w:trPr>
          <w:trHeight w:val="3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Coppé J., Desprez  P., Krtolica A., Campisi J. The Senescence-Associated Secretory Phenotype: The Dark Side of Tumor Suppression. </w:t>
            </w:r>
            <w:r>
              <w:rPr>
                <w:rFonts w:cs="Times New Roman" w:ascii="Times New Roman" w:hAnsi="Times New Roman"/>
                <w:sz w:val="28"/>
                <w:szCs w:val="28"/>
              </w:rPr>
              <w:t>Annual Review of Pathology. 2010, Vol. 5, pp. 99–1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I:10.1146/annurev-pathol-121808-102144</w:t>
            </w:r>
          </w:p>
        </w:tc>
      </w:tr>
      <w:tr>
        <w:trPr>
          <w:trHeight w:val="3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Early Breast Cancer Trialists’ Collaborative Group (EBCTCG). Effects of chemotherapy and hormonal therapy for early breast cancer on recurrence and 15-year survival: an overview of the randomised trials. </w:t>
            </w:r>
            <w:r>
              <w:rPr>
                <w:rFonts w:cs="Times New Roman" w:ascii="Times New Roman" w:hAnsi="Times New Roman"/>
                <w:sz w:val="28"/>
                <w:szCs w:val="28"/>
              </w:rPr>
              <w:t>Lancet. 2005, Vol. 365, no. 1687, p. 7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I:10.1016/S0140-6736(05)66544-0</w:t>
            </w:r>
          </w:p>
        </w:tc>
      </w:tr>
      <w:tr>
        <w:trPr>
          <w:trHeight w:val="3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Gameiro C.M., Romão F., Castelo-Branco C. Menopause and aging: changes in the immune system - a review. </w:t>
            </w:r>
            <w:r>
              <w:rPr>
                <w:rFonts w:cs="Times New Roman" w:ascii="Times New Roman" w:hAnsi="Times New Roman"/>
                <w:sz w:val="28"/>
                <w:szCs w:val="28"/>
              </w:rPr>
              <w:t>Maturitas. 2010, Vol. 67, no. 4, p. 3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I:10.1016/j.maturitas.2010.08.003</w:t>
            </w:r>
          </w:p>
        </w:tc>
      </w:tr>
      <w:tr>
        <w:trPr>
          <w:trHeight w:val="3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García-Tuñón I., Ricote M., Ruiz A.A., Fraile B., Paniagua R., Royuela M. Influence of IFN-gamma and its receptors in human breast cancer. </w:t>
            </w:r>
            <w:r>
              <w:rPr>
                <w:rFonts w:cs="Times New Roman" w:ascii="Times New Roman" w:hAnsi="Times New Roman"/>
                <w:sz w:val="28"/>
                <w:szCs w:val="28"/>
              </w:rPr>
              <w:t>BMC Cancer. 2007, Vol. 7, p. 15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I:10.1186/1471-2407-7-158</w:t>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Giordano S.B., Gradishar W. Breast cancer: updates and advances in 2016. </w:t>
            </w:r>
            <w:r>
              <w:rPr>
                <w:rFonts w:cs="Times New Roman" w:ascii="Times New Roman" w:hAnsi="Times New Roman"/>
                <w:sz w:val="28"/>
                <w:szCs w:val="28"/>
              </w:rPr>
              <w:t>Current Opinion in Obstetrics and Gynecology. 2017, Vol. 29, no. 1, pp. 12-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I:10.1097/GCO.0000000000000343</w:t>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Gonzalez H., Hagerling C., Werb Z. Roles of the immune system in cancer: from tumor initiation to metastatic progression. </w:t>
            </w:r>
            <w:r>
              <w:rPr>
                <w:rFonts w:cs="Times New Roman" w:ascii="Times New Roman" w:hAnsi="Times New Roman"/>
                <w:sz w:val="28"/>
                <w:szCs w:val="28"/>
              </w:rPr>
              <w:t>Genes and Development. 2018, Vol. 32, no. 19-20, pp. 1267-128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I:10.1101/gad.314617.118</w:t>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Herrera A.C., Panis C., Victorino V.J., Campos F.C., Colado-Simão A.N., Cecchini A.L., Cecchini R. Molecular subtype is determinant on inflammatory status and immunological profile from invasive breast cancer patients. </w:t>
            </w:r>
            <w:r>
              <w:rPr>
                <w:rFonts w:cs="Times New Roman" w:ascii="Times New Roman" w:hAnsi="Times New Roman"/>
                <w:sz w:val="28"/>
                <w:szCs w:val="28"/>
              </w:rPr>
              <w:t>Cancer Immunology, Immunotherapy. 2012, Vol. 61, no. 11, pp. 2193-2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I:10.1007/s00262-012-1283-8</w:t>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Keunhee O., Ok-Young L., Yeonju P., Myung W.S., Dong-Sup L. IL-1</w:t>
            </w:r>
            <w:r>
              <w:rPr>
                <w:rFonts w:cs="Times New Roman" w:ascii="Times New Roman" w:hAnsi="Times New Roman"/>
                <w:sz w:val="28"/>
                <w:szCs w:val="28"/>
              </w:rPr>
              <w:t>β</w:t>
            </w:r>
            <w:r>
              <w:rPr>
                <w:rFonts w:cs="Times New Roman" w:ascii="Times New Roman" w:hAnsi="Times New Roman"/>
                <w:sz w:val="28"/>
                <w:szCs w:val="28"/>
                <w:lang w:val="en-US"/>
              </w:rPr>
              <w:t xml:space="preserve"> induces IL-6 production and increases invasiveness and estrogen-independent growth in a TG2-dependent manner in human breast cancer cells. </w:t>
            </w:r>
            <w:r>
              <w:rPr>
                <w:rFonts w:cs="Times New Roman" w:ascii="Times New Roman" w:hAnsi="Times New Roman"/>
                <w:sz w:val="28"/>
                <w:szCs w:val="28"/>
              </w:rPr>
              <w:t>BMC Cancer. 2016, Vol. 16, no. 1, p. 7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I:10.1186/s12885-016-2746-7</w:t>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Li Z., Jiang J., Wang Z., Zhang J., Xiao M., Wang C., Lu Y., Qin Z. Endogenous interleukin-4 promotes tumor development by increasing tumor cell resistance to apoptosis. </w:t>
            </w:r>
            <w:r>
              <w:rPr>
                <w:rFonts w:cs="Times New Roman" w:ascii="Times New Roman" w:hAnsi="Times New Roman"/>
                <w:sz w:val="28"/>
                <w:szCs w:val="28"/>
              </w:rPr>
              <w:t>Cancer Research. 2008, Vol. 68, no. 21, p. 9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I:10.1158/0008-5472.CAN-08-0449</w:t>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Mauer J., Denson J.L., Brüning J.C. Versatile functions for IL-6 in metabolism and cancer. </w:t>
            </w:r>
            <w:r>
              <w:rPr>
                <w:rFonts w:cs="Times New Roman" w:ascii="Times New Roman" w:hAnsi="Times New Roman"/>
                <w:sz w:val="28"/>
                <w:szCs w:val="28"/>
              </w:rPr>
              <w:t>Trends in Immunology. 2015, Vol. 36, no. 2, pp. 92-1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I:10.1016/j.it.2014.12.008</w:t>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Nagini S. Breast Cancer: Current Molecular Therapeutic Targets and New Players. </w:t>
            </w:r>
            <w:r>
              <w:rPr>
                <w:rFonts w:cs="Times New Roman" w:ascii="Times New Roman" w:hAnsi="Times New Roman"/>
                <w:sz w:val="28"/>
                <w:szCs w:val="28"/>
              </w:rPr>
              <w:t>Anti-Cancer Agents in Medicinal Chemistry. 2017, Vol. 17, no. 2, pp.152-16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I:10.2174/1871520616666160502122724</w:t>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Pfeilschifter J., Köditz R., Pfoh M., Schatz H. Changes in proinflammatory cytokine activity after menopause. </w:t>
            </w:r>
            <w:r>
              <w:rPr>
                <w:rFonts w:cs="Times New Roman" w:ascii="Times New Roman" w:hAnsi="Times New Roman"/>
                <w:sz w:val="28"/>
                <w:szCs w:val="28"/>
              </w:rPr>
              <w:t>Endocrine Reviews. 2002, Vol. 23, no. 1, pp. 90-1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I:10.1210/edrv.23.1.0456</w:t>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Szomolay B., Eubank T.D., Roberts R.D., Marsh C.B., Friedman A. Modeling the inhibition of breast cancer growth by GM-CSF. </w:t>
            </w:r>
            <w:r>
              <w:rPr>
                <w:rFonts w:cs="Times New Roman" w:ascii="Times New Roman" w:hAnsi="Times New Roman"/>
                <w:sz w:val="28"/>
                <w:szCs w:val="28"/>
              </w:rPr>
              <w:t>Journal of Theoretical Biology. 2012, Vol. 303, no. 141 p. 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I:10.1016/j.jtbi.2012.03.024</w:t>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Todaro M., Lombardo Y., Francipane M.G., Alea M.P., Cammareri P., Iovino F., Di Stefano A.B., Di Bernardo C., Agrusa A., Condorelli G., Walczak H., Stassi G. Apoptosis resistance in epithelial tumors is mediated by tumor-cell-derived interleukin-4. </w:t>
            </w:r>
            <w:r>
              <w:rPr>
                <w:rFonts w:cs="Times New Roman" w:ascii="Times New Roman" w:hAnsi="Times New Roman"/>
                <w:sz w:val="28"/>
                <w:szCs w:val="28"/>
              </w:rPr>
              <w:t>Cell Death Differ. 2008, Vol. 4, no. 762, p. 7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I:10.1038/sj.cdd.4402305</w:t>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Tortorella C., Simone O., Piazzolla G., Stella I., Antonaci S. Age-related impairment of GM-CSF-induced signalling in neutrophils: role of SHP-1 and SOCS proteins. </w:t>
            </w:r>
            <w:r>
              <w:rPr>
                <w:rFonts w:cs="Times New Roman" w:ascii="Times New Roman" w:hAnsi="Times New Roman"/>
                <w:sz w:val="28"/>
                <w:szCs w:val="28"/>
              </w:rPr>
              <w:t>Ageing Research Reviews. 2007, Vol. 6, no. 2, pp. 81-9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I:10.1016/j.arr.2006.10.001</w:t>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Yazdkhasti M., Tourzani Z. M., Roozbeh N., Hasanpour V. Saeieh S.E., Abdicorresponding F. The association between diabetes and age at the onset of menopause: a systematic review protocol. </w:t>
            </w:r>
            <w:r>
              <w:rPr>
                <w:rFonts w:cs="Times New Roman" w:ascii="Times New Roman" w:hAnsi="Times New Roman"/>
                <w:sz w:val="28"/>
                <w:szCs w:val="28"/>
              </w:rPr>
              <w:t>Systematic Reviews. 2019, Vol. 8, p. 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I:10.1186/s13643-019-0989-5</w:t>
            </w:r>
          </w:p>
        </w:tc>
      </w:tr>
    </w:tbl>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44:00Z</dcterms:created>
  <dc:creator>RePack by Diakov</dc:creator>
  <dc:description/>
  <cp:keywords/>
  <dc:language>en-US</dc:language>
  <cp:lastModifiedBy>RePack by Diakov</cp:lastModifiedBy>
  <dcterms:modified xsi:type="dcterms:W3CDTF">2019-05-15T04:36:00Z</dcterms:modified>
  <cp:revision>9</cp:revision>
  <dc:subject/>
  <dc:title/>
</cp:coreProperties>
</file>