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lang w:val="en-US"/>
        </w:rPr>
      </w:pPr>
      <w:r>
        <w:rPr>
          <w:rFonts w:cs="Times New Roman" w:ascii="Times New Roman" w:hAnsi="Times New Roman"/>
          <w:b/>
          <w:sz w:val="28"/>
          <w:szCs w:val="28"/>
        </w:rPr>
        <w:t>Резюме.</w:t>
      </w:r>
      <w:r>
        <w:rPr>
          <w:rFonts w:cs="Times New Roman" w:ascii="Times New Roman" w:hAnsi="Times New Roman"/>
          <w:sz w:val="28"/>
          <w:szCs w:val="28"/>
        </w:rPr>
        <w:t xml:space="preserve"> Целью исследования явилось изучение продукции цитокинов иммунокомпетентными клетками крови у больных инвазивной карциномой молочной железы неспецифического типа в различных возрастных группах при наличии и отсутствии лимфогенного метастазирования. Исследовали спонтанную и стимулированную поликлональными активаторами продукцию цитокинов иммунокомпетентными клетками периферической крови у 82 пациенток с инвазивной карциномой молочной железы неспецифического типа. С помощью твердофазного иммуноферментного анализа определяли концентрацию IL-6, IL-8, IL-10, IL-17, IL-18, IL-1β, IL-1Ra, TNFα, IFNγ, G-CSF, GM-CSF, VEGF и MCP-1. Пациентки были разделены на две возрастные группы: первую группу составили 48 пациенток в возрасте от 45 до 60 лет, а вторую – 34 пациентки в возрасте от 61 до 75 лет. Метастазы в регионарные лимфатические узлы отмечались у 20 пациенток первой группы и у 9 пациенток второй. Исследование показало, что при наличии метастазов в регионарных лимфатических узлах у пациенток в возрасте 45-60 лет индекс влияния поликлональных активаторов на продукцию IL-4 и IL-1Ra был выше, чем у пациенток без лимфогенного метастазирования. Что же  касается пациенток в возрасте 61-75 лет, то при наличии метастазов в регионарных лимфатических узлах отмечалось достоверное снижение индекса влияния поликлональных активаторов на продукцию IL-6, IL-8, IL-1Ra, G-CSF, GM-CSF, что было связано с более высоким уровнем спонтанной продукции, при которой действие поликлональных активаторов снижалось. Сравнение индексов влияния поликлональных активаторов на продукцию цитокинов при лимфогенном метастазировании показало, что у пациенток в возрасте 45-60 лет значение индекса влияния значительно превышало таковое у больных в возрасте 61-75 лет, что свидетельствует о высоком стимулирующем эффекте поликлональных активаторов в возрастной группе до 60 лет. Установлено, что корреляционные связи между индексами влияния поликлональных активаторов на продукцию цитокинов и экспрессией рецепторов ER, PR, HER2/NEU и Ki-67, на основании которых определяют молекулярно-генетический подтип опухоли, в различных возрастных группах существенно отличались.</w:t>
      </w:r>
    </w:p>
    <w:p>
      <w:pPr>
        <w:pStyle w:val="Normal"/>
        <w:spacing w:lineRule="auto" w:line="240" w:before="0" w:after="200"/>
        <w:rPr/>
      </w:pPr>
      <w:r>
        <w:rPr>
          <w:rFonts w:cs="Times New Roman" w:ascii="Times New Roman" w:hAnsi="Times New Roman"/>
          <w:b/>
          <w:sz w:val="28"/>
          <w:szCs w:val="28"/>
          <w:lang w:val="en-US"/>
        </w:rPr>
        <w:t>Abstract.</w:t>
      </w:r>
      <w:r>
        <w:rPr>
          <w:rFonts w:cs="Times New Roman" w:ascii="Times New Roman" w:hAnsi="Times New Roman"/>
          <w:sz w:val="28"/>
          <w:szCs w:val="28"/>
          <w:lang w:val="en-US"/>
        </w:rPr>
        <w:t xml:space="preserve"> The aim of this research was to study the production of cytokines by blood immune cells in patients of different age groups with invasive ductal carcinoma of no special type with and without metastases. Spontaneous and stimulated with polyclonal activators production of cytokines by periphery blood immune cells was studied in 82 patients with invasive ductal carcinoma of no special type. The concentration of IL-6, IL-8, IL-10, IL-17, IL-18, IL-1β, IL-1Ra, TNFα, IFNγ, G-CSF, GM-CSF, VEGF и MCP-1 was determined by solid-phase enzyme-linked immunosorbent assay. Patients were divided into two age groups: first group consisted of 48 patients aged 45 through 60 years, and second group consisted of 34 patients aged 61 through 75 years. 20 patients from the first group and 9 patients from the second group had metastases in local lymph nodes. Patients in the age group of 45–60 years with metastases in local lymph nodes had higher index of polyclonal activators influence on the production of IL-4 and IL-1Ra than the patients without lymphatic metastases. As for the patients in the age group of 61–75 years, the index of polyclonal activators influence on the production of IL-6, IL-8, IL-1Ra, G-CFS, GM-CSF was reliably lower in the presence of local lymph nodes metastases. The latter was due to the higher level of spontaneous production, which suppressed the influence of the polyclonal activators. The index of polyclonal activators influence on the production of cytokines in patients with lymphatic metastases was demonstrated to be significantly higher in the age group of 45–60 years than in the age group of 61–75 years. This fact proves highly stimulating effect of polyclonal activators in patients younger than 60 years. It was found that correlation between the index of polyclonal activators influence on cytokine production and the index of ER, PR, HER2/NEU and Ki-67 receptors expression, which are used for the determination of molecular genetic subtype of the tumor, differs significantly in different age group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43:00Z</dcterms:created>
  <dc:creator>RePack by Diakov</dc:creator>
  <dc:description/>
  <cp:keywords/>
  <dc:language>en-US</dc:language>
  <cp:lastModifiedBy>RePack by Diakov</cp:lastModifiedBy>
  <dcterms:modified xsi:type="dcterms:W3CDTF">2019-05-15T02:31:00Z</dcterms:modified>
  <cp:revision>2</cp:revision>
  <dc:subject/>
  <dc:title/>
</cp:coreProperties>
</file>