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092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вторы, название публикации и источника, где она опубликована, выход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ФИО, название публикации и источника на английс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Полный интернет-адрес (URL) цитируемой статьи или ее doi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Блохин Б.М., Стешин В.Ю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есто лизатов бактерий ОМ-85 (Бронхо-Мунал)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офилактике и лечении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спираторных заболеваний у детей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//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актическая пульмонология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. -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2016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. - №2.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.29-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lang w:val="en-US"/>
                </w:rPr>
                <w:t>Blokhin B.M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, Steshin V.Yu. Bacterial Lysates OM-85 (Broncho-Munal) for Prevention and Treatment of Respiratory Infections in Children // Practical pulmonology. - 2016. - №2. -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.29-3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иректива 2010/63/EU Европейского парламента и совета Европейского Союза от 22 сентября 2010 года по охране животных, используемых в научных цел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Directive 2010/63/EU of the European Parliament and of the Council of 22 September 2010 on the protection of animals used for scientific purpos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Калюжин О.В. ОМ-85 в профилактике/лечении респираторных инфекций и обострений хронических заболеваний легких: критерии выбора, механизмы и доказательства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// Лечащий Врач. - 2018. - №3. - С.77-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lyuzhin O.V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OM-85 in the prevention/treatment of respiratory infections and exacerbations of chronic lung diseases: selection criteria, mechanisms and evidence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// Treating Doctor. - 2018. - №3. - P.77-8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ttps://www.lvrach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Калюжин О.В. Топические бактериальные лизаты в профилактике и лечении респираторных инфекций // Практическая медицина. - 2016. - </w:t>
            </w:r>
            <w:hyperlink r:id="rId4">
              <w:r>
                <w:rPr>
                  <w:rStyle w:val="InternetLink"/>
                  <w:b w:val="false"/>
                  <w:bCs/>
                  <w:sz w:val="20"/>
                  <w:szCs w:val="20"/>
                  <w:shd w:fill="FFFFFF" w:val="clear"/>
                </w:rPr>
                <w:t>№ 2(94)</w:t>
              </w:r>
            </w:hyperlink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. - С. 69-74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lyuzhin O.V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pical bacterial lysates in the prevention and treatment of respiratory infections // Practical Medicine- 2016. -</w:t>
            </w:r>
            <w:hyperlink r:id="rId6">
              <w:r>
                <w:rPr>
                  <w:rStyle w:val="InternetLink"/>
                  <w:b w:val="false"/>
                  <w:bCs/>
                  <w:sz w:val="20"/>
                  <w:szCs w:val="20"/>
                  <w:shd w:fill="FFFFFF" w:val="clear"/>
                  <w:lang w:val="en-US"/>
                </w:rPr>
                <w:t>№ 2(94)</w:t>
              </w:r>
            </w:hyperlink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. – pp. 69-74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http://pmarchive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ужикян А.А., Макарова М.Н., Гущин Я.А. Особенности гистологической обработки органов и тканей лабораторных животных // Международный вестник ветеринарии. – 2014. - №2. - С. 103-108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uzhikyan A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, 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karova M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, Gushin Y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Features histological processing of organs and tissues of laboratory animals// International bulletin of Veterinary Medicine. – 2014. - №2. -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 103-10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https://spbgavm.ru/academy/scince/scientificjournals/journal2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ужикян А.А., Ходько С.В., Гущин Я.А., Макарова М.Н., Макаров В.Г. Гистологические изменения в лимфатических узлах крыс при моделировании острого шейного лимфаденита // Международный вестник ветеринарии. - 2017. - №1. - С. 75-8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Style w:val="StrongEmphasis"/>
                <w:rFonts w:eastAsia="Calibri"/>
                <w:kern w:val="0"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b/>
                  <w:b/>
                  <w:bCs w:val="false"/>
                  <w:kern w:val="0"/>
                  <w:sz w:val="20"/>
                  <w:szCs w:val="20"/>
                  <w:shd w:fill="FFFFFF" w:val="clear"/>
                  <w:lang w:eastAsia="en-US"/>
                </w:rPr>
                <w:t>Muzhikyan A.A.</w:t>
              </w:r>
            </w:hyperlink>
            <w:r>
              <w:rPr>
                <w:rStyle w:val="StrongEmphasis"/>
                <w:rFonts w:eastAsia="Calibri"/>
                <w:b/>
                <w:bCs w:val="false"/>
                <w:kern w:val="0"/>
                <w:sz w:val="20"/>
                <w:szCs w:val="20"/>
                <w:shd w:fill="FFFFFF" w:val="clear"/>
                <w:lang w:eastAsia="en-US"/>
              </w:rPr>
              <w:t>, </w:t>
            </w:r>
            <w:hyperlink r:id="rId10">
              <w:r>
                <w:rPr>
                  <w:rStyle w:val="InternetLink"/>
                  <w:rFonts w:eastAsia="Calibri"/>
                  <w:b/>
                  <w:b/>
                  <w:bCs w:val="false"/>
                  <w:kern w:val="0"/>
                  <w:sz w:val="20"/>
                  <w:szCs w:val="20"/>
                  <w:shd w:fill="FFFFFF" w:val="clear"/>
                  <w:lang w:eastAsia="en-US"/>
                </w:rPr>
                <w:t>Khodko S.</w:t>
              </w:r>
            </w:hyperlink>
            <w:r>
              <w:rPr>
                <w:rStyle w:val="StrongEmphasis"/>
                <w:rFonts w:eastAsia="Calibri"/>
                <w:b/>
                <w:bCs w:val="false"/>
                <w:kern w:val="0"/>
                <w:sz w:val="20"/>
                <w:szCs w:val="20"/>
                <w:shd w:fill="FFFFFF" w:val="clear"/>
                <w:lang w:eastAsia="en-US"/>
              </w:rPr>
              <w:t>, Gushin Y., </w:t>
            </w:r>
            <w:hyperlink r:id="rId11">
              <w:r>
                <w:rPr>
                  <w:rStyle w:val="InternetLink"/>
                  <w:rFonts w:eastAsia="Calibri"/>
                  <w:b/>
                  <w:b/>
                  <w:bCs w:val="false"/>
                  <w:kern w:val="0"/>
                  <w:sz w:val="20"/>
                  <w:szCs w:val="20"/>
                  <w:shd w:fill="FFFFFF" w:val="clear"/>
                  <w:lang w:eastAsia="en-US"/>
                </w:rPr>
                <w:t>Makarova M.</w:t>
              </w:r>
            </w:hyperlink>
            <w:r>
              <w:rPr>
                <w:rStyle w:val="StrongEmphasis"/>
                <w:rFonts w:eastAsia="Calibri"/>
                <w:b/>
                <w:bCs w:val="false"/>
                <w:kern w:val="0"/>
                <w:sz w:val="20"/>
                <w:szCs w:val="20"/>
                <w:shd w:fill="FFFFFF" w:val="clear"/>
                <w:lang w:eastAsia="en-US"/>
              </w:rPr>
              <w:t>, Makarov V. Histological changes in the lymph nodes of rats in modeling acute cervical lymphadenitis // International bulletin of Veterinary Medicine. - 2017. - №1. - С. 75-8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https://spbgavm.ru/academy/scince/scientificjournals/journal2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Тесакова С.В., Самусенко И.А., Карачинская И.В., Крышень К.Л., Абрашова Т.В., Макарова М.Н., Макаров В.Г. Экспериментальная модель шейного лимфаденита у крыс для оценки противовоспалительной эффективности препаратов // Профилактическая и клиническая медицина. - 2011. - №1(38). С.57-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Tesakova S.V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</w:t>
            </w:r>
            <w:hyperlink r:id="rId13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Samusenko I.A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</w:t>
            </w:r>
            <w:hyperlink r:id="rId14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Karachinskaya I.V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Kryshen K.L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</w:t>
            </w:r>
            <w:hyperlink r:id="rId16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Abrashova T.V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</w:t>
            </w:r>
            <w:hyperlink r:id="rId17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Makarova M.N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</w:t>
            </w:r>
            <w:hyperlink r:id="rId18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Makarov V.G.</w:t>
              </w:r>
            </w:hyperlink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An experimental model of cervical lymphadenitis in rats to evaluate the efficacy of anti-inflammatory medicines //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preventive and clinical medicine. – 2011. - №1(38). pp.57-6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http://profclinmed.szgm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Челябин Э. А., Завьялов А. Е., Куринский В. В., Важжов И.В. Шейный лимфаденит как междисциплинарная проблема // Научный альманах. - 2017. - №.1-3. - С.256-2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Cheliabin E. A., Zavyalov A. E., Kurinskiy V. V., Vazhzhov I.V. Cervical lymphadenitis as interdisciplinary problem // Scientific Almanac. - 2017. - №.1-3. - P.256-26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DOI:</w:t>
            </w:r>
            <w:hyperlink r:id="rId20" w:tgtFrame="_blank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10.17117/na.2017.01.03.25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Bessler W.G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, </w:t>
            </w:r>
            <w:hyperlink r:id="rId22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or dem Esche U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, </w:t>
            </w:r>
            <w:hyperlink r:id="rId23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sihi N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The bacterial extract OM-85 BV protects mice against influenza and Salmonella infection. </w:t>
            </w:r>
            <w:hyperlink r:id="rId24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Int Immunopharmacol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 2010, Vol.10, no.9, pp.1086-10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DOI:</w:t>
            </w:r>
            <w:hyperlink r:id="rId25" w:tgtFrame="_blank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10.1016/j.intimp.2010.06.00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Bodemer C, Guillet G, Cambazard F, Boralevi F, Ballarini S, Milliet C, Bertuccio P, La Vecchia C, Bach JF, de Prost Y Adjuvant treatment with the bacterial lysate (OM-85) improves management of atopic dermatitis: A randomized study. PloS one, 2017, Vol.12., no.3,  e016155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DOI:</w:t>
            </w:r>
            <w:hyperlink r:id="rId26" w:tgtFrame="_blank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shd w:fill="FFFFFF" w:val="clear"/>
                </w:rPr>
                <w:t>10.1371/journal.pone.016155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27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azzola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M. A new bacterial lysate protects by reducing infectious exacerbations in moderate to very severe COPD: A double-blind, randomized, placebo-controlled trial.</w:t>
            </w:r>
            <w:hyperlink r:id="rId28" w:tgtFrame="_blank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rends in Medicine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, 2006, Vol.6, no.3, pp.191-199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https://www.oatext.com/pdf/TiM-6-2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Guidance for Industry. Estimating the Maximum Safe Starting Dose in Initial Clinical Trials for Therapeutics in Adult H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ealthy Volunteers. Pharmacology and Toxicology, 2005, P.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fda.gov/downloads/Drugs/Guidances/UCM078932.pdf%23search=%27guidekines+for+industry+sfe+starting%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Han L., Zheng C. P., Sun Y.Q., Xu G., Wen W., Fu Q.L. A bacterial extract of OM-85 Broncho-Vaxom prevents allergic rhinitis in mice. American journal of rhinology &amp; allergy, 2014, Vol.28. no.2. pp.110-1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ID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247179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DOI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29" w:tgtFrame="_blank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10.2500/ajra.2013.27.402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bCs w:val="false"/>
              </w:rPr>
            </w:pPr>
            <w:hyperlink r:id="rId3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valbye B.K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, </w:t>
            </w:r>
            <w:hyperlink r:id="rId31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aberge I.S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, </w:t>
            </w:r>
            <w:hyperlink r:id="rId32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øvik M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., </w:t>
            </w:r>
            <w:hyperlink r:id="rId33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aneberg B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Intranasal immunization with heat-inactivated Streptococcus pneumoniae protects mice against systemic pneumococcal infection. </w:t>
            </w:r>
            <w:hyperlink r:id="rId34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Infect Immun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, 1999, Vol.67, no.9, pp. 4320-43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ID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04568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CID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hyperlink r:id="rId35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PMC9674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Lewandowski  A., Christine M. D., Myers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.J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λ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-Carrageenan initiates inflammation via activation of heterodimers TLR2/6 and TLR4/6. J Immunol., 2018, Vol.200. pp.42-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http://www.jimmunol.org/content/200/1_Supplement/4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Orcel B, Delclaux B, Baud M, Derenne JP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Oral immunization with bacterial extracts for protection against acute bronchitis in elderly institutionalized patients with chronic bronchitis. Eur Respir J., 1994, Vol.7, pp.446-452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ID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801360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Ro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ї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y A., Chorostowska-Wynimko J. Bacterial immunostimulants-mechanism of action and clinical application in respiratory diseases. Advances in Respiratory Medicine, 2008, Vol.76., no.5., pp.353-3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ID:  1900376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Tao Y., Yuan T., Li X., Yang S., Zhang F., Shi L Bacterial extract OM-85 BV protects mice against experimental chronic rhinosinusitis. </w:t>
            </w:r>
            <w:hyperlink r:id="rId36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t J Clin Exp Pathol.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, 2015, Vol. 8(6), pp.6800-68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CID: PMC4525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PMID: </w:t>
            </w:r>
            <w:hyperlink r:id="rId37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  <w:shd w:fill="FFFFFF" w:val="clear"/>
                </w:rPr>
                <w:t>2626156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Zhong H., Wei J., Yao Y., Fu R., Li H., Fu Q., Wen W. A bacterial extract of OM-85 Broncho-Vaxom suppresses ovalbumin-induced airway inflammation and remodeling in a mouse chronic allergic asthma model. Int J Clin Exp Pathol., 2017, Vol.10. no.2. pp.1149-115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www.ijcep.com /ISSN:1936-2625/IJCEP0042824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color w:val="000000"/>
          <w:sz w:val="20"/>
          <w:szCs w:val="20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mcitationidslabel">
    <w:name w:val="fm-citation-ids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493819" TargetMode="External"/><Relationship Id="rId3" Type="http://schemas.openxmlformats.org/officeDocument/2006/relationships/hyperlink" Target="https://elibrary.ru/author_items.asp?authorid=603200" TargetMode="External"/><Relationship Id="rId4" Type="http://schemas.openxmlformats.org/officeDocument/2006/relationships/hyperlink" Target="https://elibrary.ru/contents.asp?id=34228797&amp;selid=25781196" TargetMode="External"/><Relationship Id="rId5" Type="http://schemas.openxmlformats.org/officeDocument/2006/relationships/hyperlink" Target="https://elibrary.ru/author_items.asp?authorid=603200" TargetMode="External"/><Relationship Id="rId6" Type="http://schemas.openxmlformats.org/officeDocument/2006/relationships/hyperlink" Target="https://elibrary.ru/contents.asp?id=34228797&amp;selid=25781196" TargetMode="External"/><Relationship Id="rId7" Type="http://schemas.openxmlformats.org/officeDocument/2006/relationships/hyperlink" Target="https://elibrary.ru/author_items.asp?authorid=790661" TargetMode="External"/><Relationship Id="rId8" Type="http://schemas.openxmlformats.org/officeDocument/2006/relationships/hyperlink" Target="https://elibrary.ru/author_items.asp?authorid=214215" TargetMode="External"/><Relationship Id="rId9" Type="http://schemas.openxmlformats.org/officeDocument/2006/relationships/hyperlink" Target="https://elibrary.ru/author_items.asp?authorid=790661" TargetMode="External"/><Relationship Id="rId10" Type="http://schemas.openxmlformats.org/officeDocument/2006/relationships/hyperlink" Target="https://elibrary.ru/author_items.asp?authorid=856239" TargetMode="External"/><Relationship Id="rId11" Type="http://schemas.openxmlformats.org/officeDocument/2006/relationships/hyperlink" Target="https://elibrary.ru/author_items.asp?authorid=214215" TargetMode="External"/><Relationship Id="rId12" Type="http://schemas.openxmlformats.org/officeDocument/2006/relationships/hyperlink" Target="https://elibrary.ru/author_items.asp?authorid=856239" TargetMode="External"/><Relationship Id="rId13" Type="http://schemas.openxmlformats.org/officeDocument/2006/relationships/hyperlink" Target="https://elibrary.ru/author_items.asp?authorid=429183" TargetMode="External"/><Relationship Id="rId14" Type="http://schemas.openxmlformats.org/officeDocument/2006/relationships/hyperlink" Target="https://elibrary.ru/author_items.asp?authorid=593477" TargetMode="External"/><Relationship Id="rId15" Type="http://schemas.openxmlformats.org/officeDocument/2006/relationships/hyperlink" Target="https://elibrary.ru/author_items.asp?authorid=180291" TargetMode="External"/><Relationship Id="rId16" Type="http://schemas.openxmlformats.org/officeDocument/2006/relationships/hyperlink" Target="https://elibrary.ru/author_items.asp?authorid=649453" TargetMode="External"/><Relationship Id="rId17" Type="http://schemas.openxmlformats.org/officeDocument/2006/relationships/hyperlink" Target="https://elibrary.ru/author_items.asp?authorid=214215" TargetMode="External"/><Relationship Id="rId18" Type="http://schemas.openxmlformats.org/officeDocument/2006/relationships/hyperlink" Target="https://elibrary.ru/author_items.asp?authorid=80054" TargetMode="External"/><Relationship Id="rId19" Type="http://schemas.openxmlformats.org/officeDocument/2006/relationships/hyperlink" Target="http://profclinmed.szgmu.ru/" TargetMode="External"/><Relationship Id="rId20" Type="http://schemas.openxmlformats.org/officeDocument/2006/relationships/hyperlink" Target="https://doi.org/10.17117/na.2017.01.03.256" TargetMode="External"/><Relationship Id="rId21" Type="http://schemas.openxmlformats.org/officeDocument/2006/relationships/hyperlink" Target="https://www.ncbi.nlm.nih.gov/pubmed/?term=Bessler WG%5BAuthor%5D&amp;cauthor=true&amp;cauthor_uid=20601184" TargetMode="External"/><Relationship Id="rId22" Type="http://schemas.openxmlformats.org/officeDocument/2006/relationships/hyperlink" Target="https://www.ncbi.nlm.nih.gov/pubmed/?term=Vor dem Esche U%5BAuthor%5D&amp;cauthor=true&amp;cauthor_uid=20601184" TargetMode="External"/><Relationship Id="rId23" Type="http://schemas.openxmlformats.org/officeDocument/2006/relationships/hyperlink" Target="https://www.ncbi.nlm.nih.gov/pubmed/?term=Masihi N%5BAuthor%5D&amp;cauthor=true&amp;cauthor_uid=20601184" TargetMode="External"/><Relationship Id="rId24" Type="http://schemas.openxmlformats.org/officeDocument/2006/relationships/hyperlink" Target="https://www.ncbi.nlm.nih.gov/pubmed/20601184" TargetMode="External"/><Relationship Id="rId25" Type="http://schemas.openxmlformats.org/officeDocument/2006/relationships/hyperlink" Target="https://doi.org/10.1016/j.intimp.2010.06.009" TargetMode="External"/><Relationship Id="rId26" Type="http://schemas.openxmlformats.org/officeDocument/2006/relationships/hyperlink" Target="https://doi.org/10.1371/journal.pone.0161555" TargetMode="External"/><Relationship Id="rId27" Type="http://schemas.openxmlformats.org/officeDocument/2006/relationships/hyperlink" Target="https://www.researchgate.net/profile/Mario_Cazzola" TargetMode="External"/><Relationship Id="rId28" Type="http://schemas.openxmlformats.org/officeDocument/2006/relationships/hyperlink" Target="https://www.researchgate.net/journal/1594-2848_Trends_in_Medicine" TargetMode="External"/><Relationship Id="rId29" Type="http://schemas.openxmlformats.org/officeDocument/2006/relationships/hyperlink" Target="https://doi.org/10.2500/ajra.2013.27.4021" TargetMode="External"/><Relationship Id="rId30" Type="http://schemas.openxmlformats.org/officeDocument/2006/relationships/hyperlink" Target="https://www.ncbi.nlm.nih.gov/pubmed/?term=Hvalbye BK%5BAuthor%5D&amp;cauthor=true&amp;cauthor_uid=10456869" TargetMode="External"/><Relationship Id="rId31" Type="http://schemas.openxmlformats.org/officeDocument/2006/relationships/hyperlink" Target="https://www.ncbi.nlm.nih.gov/pubmed/?term=Aaberge IS%5BAuthor%5D&amp;cauthor=true&amp;cauthor_uid=10456869" TargetMode="External"/><Relationship Id="rId32" Type="http://schemas.openxmlformats.org/officeDocument/2006/relationships/hyperlink" Target="https://www.ncbi.nlm.nih.gov/pubmed/?term=L&#248;vik M%5BAuthor%5D&amp;cauthor=true&amp;cauthor_uid=10456869" TargetMode="External"/><Relationship Id="rId33" Type="http://schemas.openxmlformats.org/officeDocument/2006/relationships/hyperlink" Target="https://www.ncbi.nlm.nih.gov/pubmed/?term=Haneberg B%5BAuthor%5D&amp;cauthor=true&amp;cauthor_uid=10456869" TargetMode="External"/><Relationship Id="rId34" Type="http://schemas.openxmlformats.org/officeDocument/2006/relationships/hyperlink" Target="https://www.ncbi.nlm.nih.gov/pubmed/10456869" TargetMode="External"/><Relationship Id="rId35" Type="http://schemas.openxmlformats.org/officeDocument/2006/relationships/hyperlink" Target="https://www.ncbi.nlm.nih.gov/pmc/articles/PMC96747/" TargetMode="External"/><Relationship Id="rId36" Type="http://schemas.openxmlformats.org/officeDocument/2006/relationships/hyperlink" Target="https://www.ncbi.nlm.nih.gov/pubmed/?term=Bacterial+extract+OM-85+BV+protects+mice+against+experimental+chronic+rhinosinusitis" TargetMode="External"/><Relationship Id="rId37" Type="http://schemas.openxmlformats.org/officeDocument/2006/relationships/hyperlink" Target="https://www.ncbi.nlm.nih.gov/pubmed/26261565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9:00Z</dcterms:created>
  <dc:creator>Крышень К.Л.</dc:creator>
  <dc:description/>
  <cp:keywords/>
  <dc:language>en-US</dc:language>
  <cp:lastModifiedBy>Крышень К.Л.</cp:lastModifiedBy>
  <dcterms:modified xsi:type="dcterms:W3CDTF">2019-05-20T15:00:00Z</dcterms:modified>
  <cp:revision>3</cp:revision>
  <dc:subject/>
  <dc:title/>
</cp:coreProperties>
</file>