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аданны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 xml:space="preserve">противовоспалительные и иммуномодулирующие ЭФФЕКТы Бактериального лизата на моделях асептического лимфаденита и пневмококковой пневмонии </w:t>
      </w:r>
      <w:r>
        <w:rPr>
          <w:b/>
          <w:caps/>
          <w:sz w:val="28"/>
          <w:szCs w:val="28"/>
          <w:lang w:val="en-US"/>
        </w:rPr>
        <w:t>in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vivo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Адрес для переписки: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аренко А.Е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ОО «Эбботт Лэбораториз»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125171 Россия, Москва, Ленинградское шоссе, 16А стр. 1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Тел. + 495 258 42 80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Факс. + 495 258 42 81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ndre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ukharenk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abbot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ListParagraph1"/>
        <w:ind w:left="0" w:hanging="0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bidi="en-US"/>
        </w:rPr>
        <w:t xml:space="preserve">Corresponding author: </w:t>
      </w:r>
    </w:p>
    <w:p>
      <w:pPr>
        <w:pStyle w:val="ListParagraph1"/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bidi="en-US"/>
        </w:rPr>
        <w:t>Kukharenko A.E.</w:t>
      </w:r>
    </w:p>
    <w:p>
      <w:pPr>
        <w:pStyle w:val="ListParagraph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Abbott Laboratories LLC</w:t>
      </w:r>
    </w:p>
    <w:p>
      <w:pPr>
        <w:pStyle w:val="ListParagraph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16A, Leningradskoe shosse, bldg. 1, 125171 Moscow</w:t>
      </w:r>
    </w:p>
    <w:p>
      <w:pPr>
        <w:pStyle w:val="ListParagraph1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bidi="en-US"/>
        </w:rPr>
        <w:t>Phone +495 258 42 80</w:t>
      </w:r>
    </w:p>
    <w:p>
      <w:pPr>
        <w:pStyle w:val="ListParagraph1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bidi="en-US"/>
        </w:rPr>
        <w:t>Fax + 495 258 42 81</w:t>
      </w:r>
    </w:p>
    <w:p>
      <w:pPr>
        <w:pStyle w:val="Style17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fr-FR" w:bidi="en-US"/>
        </w:rPr>
        <w:t>E-mail: andrey.kukharenko@abbott.com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предназначена в раздел журнала «оригинальные статьи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Информация об автора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ышень Кирилл Леонидович </w:t>
      </w:r>
      <w:r>
        <w:rPr>
          <w:sz w:val="28"/>
          <w:szCs w:val="28"/>
        </w:rPr>
        <w:t xml:space="preserve"> – к.б.н., с.н.с., руководитель исследований АО «НПО «ДОМ ФАРМАЦИИ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ухаренко Андрей Евгеньевич </w:t>
      </w:r>
      <w:r>
        <w:rPr>
          <w:sz w:val="28"/>
          <w:szCs w:val="28"/>
        </w:rPr>
        <w:t xml:space="preserve">– к.фарм.н., менеджер по доклинической безопасности, отдел глобальных доклинических разработок, </w:t>
      </w:r>
      <w:r>
        <w:rPr>
          <w:color w:val="000000"/>
          <w:sz w:val="28"/>
          <w:szCs w:val="28"/>
          <w:lang w:eastAsia="ru-RU"/>
        </w:rPr>
        <w:t>Общество с ограниченной ответственностью «Эбботт Лэбораториз»</w:t>
      </w:r>
    </w:p>
    <w:p>
      <w:pPr>
        <w:pStyle w:val="Msonormalmailrucssattributepostfix"/>
        <w:spacing w:before="0" w:after="0"/>
        <w:rPr/>
      </w:pPr>
      <w:r>
        <w:rPr>
          <w:b/>
          <w:sz w:val="28"/>
          <w:szCs w:val="28"/>
        </w:rPr>
        <w:t xml:space="preserve">Вичар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бхиджит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магистр вет. наук, менеджер по токсикологии </w:t>
      </w:r>
      <w:r>
        <w:rPr>
          <w:sz w:val="28"/>
          <w:szCs w:val="28"/>
          <w:lang w:val="en-US"/>
        </w:rPr>
        <w:t>Abbo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Гайдай Елена Алексеевна</w:t>
      </w:r>
      <w:r>
        <w:rPr>
          <w:sz w:val="28"/>
          <w:szCs w:val="28"/>
        </w:rPr>
        <w:t xml:space="preserve"> – биолог ООО «Институт доклинических исследований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Крышень Анастасия Алексеевна</w:t>
      </w:r>
      <w:r>
        <w:rPr>
          <w:sz w:val="28"/>
          <w:szCs w:val="28"/>
        </w:rPr>
        <w:t xml:space="preserve"> – руководитель лаборатории микробиологии ООО «Институт доклинических исследований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Гущин Ярослав Александрович</w:t>
      </w:r>
      <w:r>
        <w:rPr>
          <w:sz w:val="28"/>
          <w:szCs w:val="28"/>
        </w:rPr>
        <w:t xml:space="preserve"> – руководитель отдела гистологии и патоморфологии АО «НПО «ДОМ ФАРМАЦИИ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Калюжин Олег Витальевич</w:t>
      </w:r>
      <w:r>
        <w:rPr>
          <w:sz w:val="28"/>
          <w:szCs w:val="28"/>
        </w:rPr>
        <w:t xml:space="preserve"> – д.м.н., профессор, профессор кафедры клинической иммунологии и аллергологии лечебного факультета ФГАОУ ВО Первый Московский государственный медицинский университет имени И.М. Сеченова Минздрава России (Сеченовский Университет), г. Москва, Росс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Макарова Марина Николаевна</w:t>
      </w:r>
      <w:r>
        <w:rPr>
          <w:sz w:val="28"/>
          <w:szCs w:val="28"/>
        </w:rPr>
        <w:t xml:space="preserve"> – д.м.н., директор АО «НПО «ДОМ ФАРМАЦИИ», Ленинградская обл., Росс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Макаров Валерий Геннадьевич</w:t>
      </w:r>
      <w:r>
        <w:rPr>
          <w:sz w:val="28"/>
          <w:szCs w:val="28"/>
        </w:rPr>
        <w:t xml:space="preserve"> – д.м.н., профессор, зам. директора по науке ООО «Институт доклинических исследований», Ленинградская обл., Россия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хадеван Бринда</w:t>
      </w:r>
      <w:r>
        <w:rPr>
          <w:sz w:val="28"/>
          <w:szCs w:val="28"/>
        </w:rPr>
        <w:t xml:space="preserve"> – степень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, директор департамента глобальных доклинических разработок, Abbott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bidi="en-US"/>
        </w:rPr>
        <w:t xml:space="preserve">Information about authors: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Kryshen Kirill Leonidovich – PhD, Study Director </w:t>
      </w:r>
      <w:r>
        <w:rPr>
          <w:rFonts w:cs="Tahoma"/>
          <w:bCs/>
          <w:sz w:val="28"/>
          <w:lang w:val="en-US"/>
        </w:rPr>
        <w:t>Research-and-manufacturing company  «HOME OF PHARMACY</w:t>
      </w:r>
      <w:r>
        <w:rPr>
          <w:rFonts w:cs="Tahoma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  <w:lang w:val="en-US"/>
        </w:rPr>
        <w:t>JSC</w:t>
      </w:r>
      <w:r>
        <w:rPr>
          <w:sz w:val="28"/>
          <w:szCs w:val="28"/>
          <w:lang w:val="en-US" w:bidi="en-US"/>
        </w:rPr>
        <w:t>, Leningrad Oblast, settlement Kuzmolovskiy, Russ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en-US" w:bidi="en-US"/>
        </w:rPr>
        <w:t>Kukharenko Andrey Evgenievich – PhD, Preclinical Safety Manager, Global Preclinical Development Department, Abbott Laboratories LLC</w:t>
      </w:r>
    </w:p>
    <w:p>
      <w:pPr>
        <w:pStyle w:val="Msonormalmailrucssattributepostfix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Vichare Abhijit S. – Master of Veterinary Sciences, Toxicology Manager of Abbott Healthcare Pvt. Ltd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Gaidai Elena Alekseevna – biologist of “Institute for Pre-clinical Research” Ltd, Leningrad Oblast, settlement Kuzmolovskiy, Russ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Kryshen Anastasiya Alekseevna – Head of Microbiology Laboratory of “Institute for Pre-clinical Research” Ltd, Leningrad Oblast, settlement Kuzmolovskiy, Russia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Gushchin Yaroslav Aleksandrovich – Head of Histology and Pathology Department of </w:t>
      </w:r>
      <w:r>
        <w:rPr>
          <w:rFonts w:cs="Tahoma"/>
          <w:bCs/>
          <w:sz w:val="28"/>
          <w:lang w:val="en-US"/>
        </w:rPr>
        <w:t>Research-and-manufacturing company  «HOME OF PHARMACY</w:t>
      </w:r>
      <w:r>
        <w:rPr>
          <w:rFonts w:cs="Tahoma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  <w:lang w:val="en-US"/>
        </w:rPr>
        <w:t>JSC</w:t>
      </w:r>
      <w:r>
        <w:rPr>
          <w:sz w:val="28"/>
          <w:szCs w:val="28"/>
          <w:lang w:val="en-US" w:bidi="en-US"/>
        </w:rPr>
        <w:t>, Leningrad Oblast, settlement Kuzmolovskiy, Russ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Kalyuzhin Oleg Vitalievich – Doctor of Medical Sciences, Professor of Clinical Immunology and Allergology Department, Faculty of Medicine, FSAEI HE Sechenov First Moscow State Medical University, Moscow, Russia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Makarova Marina Nikolaevna – Doctor of Medical Science, Director of </w:t>
      </w:r>
      <w:r>
        <w:rPr>
          <w:rFonts w:cs="Tahoma"/>
          <w:bCs/>
          <w:sz w:val="28"/>
          <w:lang w:val="en-US"/>
        </w:rPr>
        <w:t>Research-and-manufacturing company  «HOME OF PHARMACY</w:t>
      </w:r>
      <w:r>
        <w:rPr>
          <w:rFonts w:cs="Tahoma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Tlidtranslation"/>
          <w:sz w:val="28"/>
          <w:szCs w:val="28"/>
          <w:lang w:val="en-US"/>
        </w:rPr>
        <w:t>JSC</w:t>
      </w:r>
      <w:r>
        <w:rPr>
          <w:sz w:val="28"/>
          <w:szCs w:val="28"/>
          <w:lang w:val="en-US" w:bidi="en-US"/>
        </w:rPr>
        <w:t>, Leningrad Oblast, settlement Kuzmolovskiy, Russ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Makarov Valeriy Gennadievich</w:t>
      </w:r>
      <w:r>
        <w:rPr>
          <w:b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– Doctor of Medical Science, Professor, Deputy Director of “Institute for Pre-clinical Research” Ltd, Leningrad Oblast, settlement Kuzmolovskiy, Russia</w:t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>Mahadevan Brinda – PhD, Director of Global Preclinical Development Department, Abbott Healthcare Pvt. Ltd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ДПИСИ АВТОР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ышень К.Л. </w:t>
        <w:tab/>
        <w:tab/>
        <w:tab/>
        <w:t xml:space="preserve">  </w:t>
        <w:tab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Подпись, д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харенко А.Е. </w:t>
        <w:tab/>
        <w:tab/>
        <w:tab/>
        <w:t xml:space="preserve">  </w:t>
        <w:tab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>Подпись, дата</w:t>
      </w:r>
    </w:p>
    <w:p>
      <w:pPr>
        <w:pStyle w:val="Msonormalmailrucssattributepostfix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чаре</w:t>
      </w:r>
      <w:r>
        <w:rPr>
          <w:b/>
          <w:sz w:val="28"/>
          <w:szCs w:val="28"/>
          <w:lang w:val="en-US"/>
        </w:rPr>
        <w:t xml:space="preserve"> A.C.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 w:bidi="en-US"/>
        </w:rPr>
        <w:t>Vichare A.S.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, дата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дай Е.А.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ышень А.А.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щин Я.А.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южин О.В.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арова М.Н. </w:t>
        <w:tab/>
        <w:tab/>
        <w:tab/>
        <w:tab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ов В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хадеван Б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 w:bidi="en-US"/>
        </w:rPr>
        <w:t>Mahadevan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B</w:t>
      </w:r>
      <w:r>
        <w:rPr>
          <w:b/>
          <w:sz w:val="28"/>
          <w:szCs w:val="28"/>
          <w:lang w:bidi="en-US"/>
        </w:rPr>
        <w:t>)</w:t>
      </w:r>
      <w:r>
        <w:rPr>
          <w:b/>
          <w:sz w:val="28"/>
          <w:szCs w:val="28"/>
        </w:rPr>
        <w:t xml:space="preserve">  </w:t>
        <w:tab/>
        <w:t>_________________</w:t>
      </w:r>
      <w:r>
        <w:rPr>
          <w:sz w:val="28"/>
          <w:szCs w:val="28"/>
        </w:rPr>
        <w:t xml:space="preserve"> 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 xml:space="preserve"> Подпись, дата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3:00Z</dcterms:created>
  <dc:creator>Крышень К.Л.</dc:creator>
  <dc:description/>
  <dc:language>en-US</dc:language>
  <cp:lastModifiedBy>Крышень К.Л.</cp:lastModifiedBy>
  <dcterms:modified xsi:type="dcterms:W3CDTF">2019-04-23T12:17:00Z</dcterms:modified>
  <cp:revision>2</cp:revision>
  <dc:subject/>
  <dc:title/>
</cp:coreProperties>
</file>