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зюме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актериальные лизаты могут проявлять иммуномодуляторную активность при заболеваниях, не связанных непосредственно с инфекцией, а также стимулировать иммунный ответ против патогенов, не входящих в комплексный состав лизата. </w:t>
      </w:r>
      <w:r>
        <w:rPr>
          <w:sz w:val="28"/>
          <w:szCs w:val="28"/>
          <w:lang w:eastAsia="en-US"/>
        </w:rPr>
        <w:t>Препарат Имудон</w:t>
      </w:r>
      <w:r>
        <w:rPr>
          <w:sz w:val="28"/>
          <w:szCs w:val="28"/>
          <w:vertAlign w:val="superscript"/>
          <w:lang w:eastAsia="en-US"/>
        </w:rPr>
        <w:t xml:space="preserve">® </w:t>
      </w:r>
      <w:r>
        <w:rPr>
          <w:sz w:val="28"/>
          <w:szCs w:val="28"/>
          <w:lang w:eastAsia="en-US"/>
        </w:rPr>
        <w:t xml:space="preserve">(таблетки для рассасывания)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иммуностимулирующее лекарственное средство, которое представляет собой поливалентный антигенный комплекс, смесь лизатов бактерий. При этом его влияние на асептическое воспаление и иммунную защиту от инфекционных агентов ранее не изучалось. </w:t>
      </w:r>
      <w:r>
        <w:rPr>
          <w:sz w:val="28"/>
          <w:szCs w:val="28"/>
        </w:rPr>
        <w:t>Цель работы – определить противовоспалительные и иммуномодулирующие эффекты препарата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а моделях асептического лимфаденита (у крыс </w:t>
      </w:r>
      <w:r>
        <w:rPr>
          <w:sz w:val="28"/>
          <w:szCs w:val="28"/>
          <w:lang w:val="en-US"/>
        </w:rPr>
        <w:t>Wistar</w:t>
      </w:r>
      <w:r>
        <w:rPr>
          <w:sz w:val="28"/>
          <w:szCs w:val="28"/>
        </w:rPr>
        <w:t xml:space="preserve">) и пневомококковой пневмонии (у мышей линии </w:t>
      </w:r>
      <w:r>
        <w:rPr>
          <w:sz w:val="28"/>
          <w:szCs w:val="28"/>
          <w:lang w:val="en-US"/>
        </w:rPr>
        <w:t>Balb</w:t>
      </w:r>
      <w:r>
        <w:rPr>
          <w:sz w:val="28"/>
          <w:szCs w:val="28"/>
        </w:rPr>
        <w:t xml:space="preserve">/с). Лимфаденит воспроизводили у крыс Wistar путем введения через операционный доступ в шейный лимфатический узел раствора λ-каррагинана. При моделировании пневмонии вводили суспензию </w:t>
      </w:r>
      <w:r>
        <w:rPr>
          <w:i/>
          <w:sz w:val="28"/>
          <w:szCs w:val="28"/>
        </w:rPr>
        <w:t>Streptococcus pneumonia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нтраназально . Выбор пневмококка обусловлен тем, что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содержит антигены этого возбудителя и не является непосредственным индуктором адаптивного иммунного ответа против него.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водили внутрижелудочно в виде суспензии таблеточной массы по лечебно-профилактической схеме ежедневно в течение 14 дней до индукции воспаления и 3 (лимфаденит) или 5 дней (пневмония) после индукции в трех дозах. На модели лимфаденита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роявлял как системное, так и местное противовоспалительное действие, которое выражалась в снижении количества лейкоцитов и уровня TNFα крови, а также гистологических признаках воспалительной реакции в пораженном лимфоузле. Наиболее значимый противовоспалительный эффект выявлен при использовании тестируемого препарата в дозах 2,2 (эквивалентная терапевтической дозе для человека в пересчете на крысу) и 6,6 мг/кг по вышеперечисленным показателям. На модели пневмонии при применении препарата Имудон® в дозах 4,44 (эквивалентная терапевтической дозе для человека в пересчете на мышь) и 13,32 мг/кг обнаруживалась тенденция к увеличению выживаемости в сравнении с контроле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 5-й день после заражения, установлено статистически значимое снижение выраженности воспаления и титра бактерий в легких на фоне применения препарата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 дозах 4,44 мг/кг и 13,32 мг/кг. В бронхоальвеолярном лаваже на 5-е сутки после инфицирования наблюдали увеличение титра антипневмококковых иммуноглобулин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и использовании препарата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 дозе 13,32 мг/кг в сравнении с контролем. Результаты проведенного исследования свидетельствуют о высокой противовоспалительной и иммуномодулирующей активности препарата Имудо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и уточняют механизмы ранее описанных клинических эффектов этого препарата при воспалительных заболеваниях различ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val="en-US" w:bidi="en-US"/>
        </w:rPr>
        <w:t xml:space="preserve">Summary </w:t>
      </w:r>
    </w:p>
    <w:p>
      <w:pPr>
        <w:pStyle w:val="ListParagraph1"/>
        <w:ind w:left="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Bacterial lysates may produce immunomodulatory actions in the diseases that are not directly caused by infectious agents; they may also stimulate the immune response against pathogens which are not a part of the lysate composition.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is an immunostimulating multivalent antigen complex produced from a mixture of bacterial lysates; it is available in orodispersible tablets. However, the effect of this drug product on aseptic inflammation and immune defense against the infectious agents, , have not been studied so far. The aim of this study, therefore, was to determine the anti-inflammatory and immunomodulating effects of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using the models of aseptic lymphadenitis (in Wistar rats) and pneumococcal pneumonia (in Balb/c mice), i.e., the conditions not related to the specific components of the bacterial lysate. Lymphadenitis was induced in rats by administration of λ-carrageenan into a cervical lymph node via an open operative approach. Whereas pneumonia was induced by administering </w:t>
      </w:r>
      <w:r>
        <w:rPr>
          <w:i/>
          <w:sz w:val="28"/>
          <w:szCs w:val="28"/>
          <w:lang w:val="en-US" w:bidi="en-US"/>
        </w:rPr>
        <w:t>Streptococcus pneumoniae</w:t>
      </w:r>
      <w:r>
        <w:rPr>
          <w:sz w:val="28"/>
          <w:szCs w:val="28"/>
          <w:lang w:val="en-US" w:bidi="en-US"/>
        </w:rPr>
        <w:t xml:space="preserve"> suspension intranasally. The choice of pneumococcus was determined by the absence of pneumococcal antigens in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>, i.e., it cannot be a direct inducer of adaptive immune response against pneumococcal infection.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was administered intragastrically as a crushed tablet suspension following a therapeutic-preventive regimen (for 14 days daily until the induction of inflammation and for 3 [in the lymphadenitis model] or 5 days [in the model of pneumonia] in three doses thereafter). In the lymphadenitis model,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demonstrated both local and systemic anti-inflammatory responses manifested in the reduced number of circulating leucocytes and lower TNF</w:t>
      </w:r>
      <w:r>
        <w:rPr>
          <w:sz w:val="28"/>
          <w:szCs w:val="28"/>
        </w:rPr>
        <w:t>α</w:t>
      </w:r>
      <w:r>
        <w:rPr>
          <w:sz w:val="28"/>
          <w:szCs w:val="28"/>
          <w:lang w:val="en-US" w:bidi="en-US"/>
        </w:rPr>
        <w:t xml:space="preserve"> levels and by ameliorated histological features of inflammation in the operated lymph node. In rats, the anti-inflammatory effect was most pronounced when the product was administered at a dose of  2.2 mg/kg (equivalent to a human therapeutic dose) and 6.6 mg/kg. In the model of pneumonia, administration of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at 4.44 mg/kg (equivalent to a human therapeutic dose) and 13.32 mg/kg demonstrated a trend for increased survival rate as compared to the control group. On Day 5 after infection and initiation of Imudon</w:t>
      </w:r>
      <w:r>
        <w:rPr>
          <w:sz w:val="28"/>
          <w:szCs w:val="28"/>
          <w:vertAlign w:val="superscript"/>
          <w:lang w:val="en-US" w:bidi="en-US"/>
        </w:rPr>
        <w:t xml:space="preserve">® </w:t>
      </w:r>
      <w:r>
        <w:rPr>
          <w:sz w:val="28"/>
          <w:szCs w:val="28"/>
          <w:lang w:val="en-US" w:bidi="en-US"/>
        </w:rPr>
        <w:t>therapy (4.44 mg/kg or 13.32 mg/kg), the severity of inflammation in the lungs and bacterial titer decreased significantly. The titer of anti-pneumococcal immunoglobulins A in the bronchoalveolar lavage fluid were found to be higher in the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treated group (13.32 mg/kg) compared to control group. The study results showed high anti-inflammatory and immunomodulatory activities of Imudon</w:t>
      </w:r>
      <w:r>
        <w:rPr>
          <w:sz w:val="28"/>
          <w:szCs w:val="28"/>
          <w:vertAlign w:val="superscript"/>
          <w:lang w:val="en-US" w:bidi="en-US"/>
        </w:rPr>
        <w:t>®</w:t>
      </w:r>
      <w:r>
        <w:rPr>
          <w:sz w:val="28"/>
          <w:szCs w:val="28"/>
          <w:lang w:val="en-US" w:bidi="en-US"/>
        </w:rPr>
        <w:t xml:space="preserve"> and provided an insight into the mechanism that underlie the clinical effects of this drug in various inflammatory diseases.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9:00Z</dcterms:created>
  <dc:creator>Крышень К.Л.</dc:creator>
  <dc:description/>
  <dc:language>en-US</dc:language>
  <cp:lastModifiedBy>Крышень К.Л.</cp:lastModifiedBy>
  <dcterms:modified xsi:type="dcterms:W3CDTF">2019-04-23T13:20:00Z</dcterms:modified>
  <cp:revision>2</cp:revision>
  <dc:subject/>
  <dc:title/>
</cp:coreProperties>
</file>