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выдова Евгения Валерьевна, профессор кафедры патологической физиологии ФГБОУ ВО Южно-Уральский государственный медицинский университет, д.м.н., доце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54092 г. Челябинск, Воровского, 64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. 8-908-0609-206  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de-DE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2">
              <w:r>
                <w:rPr>
                  <w:rStyle w:val="InternetLink"/>
                  <w:lang w:val="de-DE"/>
                </w:rPr>
                <w:t>da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de-DE"/>
                </w:rPr>
                <w:t>zhen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ugeniya V. Davydova,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South Ural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State Medical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University, Chelyabinsk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of Pathophysiology,  Russia, MD, Professor</w:t>
              <w:br/>
              <w:t xml:space="preserve">454092 Chelyabinsk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ovskii, 6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 xml:space="preserve">Зурочка Александр Владимирович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– доктор медицинских наук, профессор, профессор кафедры пищевых и биотехнологий, заведующий лаборатории молекулярной генетики и биотехнологии Южно-Уральского государственного университета (Национальный исследовательский университет), ведущий научный сотрудник лаборатории иммунологии воспаления Института иммунологии и физиологии Уральского отделения Российской академии нау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: 620049, г. Екатеринбург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, 106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.: +7(343)374-00-70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pt-PT"/>
                </w:rPr>
                <w:t>av_zurochka@mail.ru</w:t>
              </w:r>
            </w:hyperlink>
          </w:p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rochka Alexander, Institute of Immunology and Physiology,  MD, Professo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Зурочка Владимир Александрович</w:t>
            </w:r>
            <w:r>
              <w:rPr>
                <w:rFonts w:cs="Times New Roman" w:ascii="Times New Roman" w:hAnsi="Times New Roman"/>
                <w:color w:val="212121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ктор медицинских наук,</w:t>
            </w:r>
            <w:r>
              <w:rPr>
                <w:rFonts w:cs="Times New Roman" w:ascii="Times New Roman" w:hAnsi="Times New Roman"/>
                <w:color w:val="212121"/>
              </w:rPr>
              <w:t xml:space="preserve"> профессор кафедры пищевых и биотехнологий, старший научный сотрудник лаборатории молекулярной генетики и биотехнологии Южно-Уральского государственного университета (Национальный исследовательский университет), старший научный сотрудник лаборатории иммунологии воспаления Института иммунологии и физиологии Уральского отделения Российской академии наук, </w:t>
            </w:r>
            <w:r>
              <w:rPr>
                <w:rFonts w:cs="Times New Roman" w:ascii="Times New Roman" w:hAnsi="Times New Roman"/>
              </w:rPr>
              <w:t xml:space="preserve">адрес: 620049, г. Екатеринбург, ул. </w:t>
            </w:r>
            <w:r>
              <w:rPr>
                <w:rFonts w:cs="Times New Roman" w:ascii="Times New Roman" w:hAnsi="Times New Roman"/>
                <w:color w:val="000000"/>
              </w:rPr>
              <w:t>Первомайская, 106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.: +7(343)374-00-70; </w:t>
            </w:r>
            <w:hyperlink r:id="rId4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uroch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ext"/>
              <w:spacing w:before="0" w:after="4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ro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or</w:t>
            </w:r>
            <w:bookmarkStart w:id="0" w:name="_GoBack"/>
            <w:bookmarkEnd w:id="0"/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ман Давид Шур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тор медицинских наук, профессор кафедры нервных болезней</w:t>
            </w:r>
            <w:r>
              <w:rPr>
                <w:rFonts w:cs="Times New Roman" w:ascii="Times New Roman" w:hAnsi="Times New Roman"/>
              </w:rPr>
              <w:t xml:space="preserve"> ФГБОУ ВО Южно-Уральский государственный медицинский университет, д.м.н., профессор</w:t>
            </w:r>
          </w:p>
          <w:p>
            <w:pPr>
              <w:pStyle w:val="Text"/>
              <w:ind w:hanging="0"/>
              <w:rPr>
                <w:rStyle w:val="Tlidtransla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"/>
              <w:spacing w:before="0" w:after="45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-US"/>
              </w:rPr>
              <w:t>Altman David Shurovi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D,  Professor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artment of Nervous Disease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pacing w:before="0" w:after="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ь  нарушений липидного обмена в механизмах иммунной дизрегуляции и дисфункции эндотелия при ранних формах хронической цереброваскулярной недостаточности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The role of lipid metabolism disorders in the mechanisms of immune dysregulation and endothelial dysfunction in early forms of chronic cerebrovascular insufficiency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траниц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аблиц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ая статья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правления работы     25.0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horttext">
    <w:name w:val="short_text"/>
    <w:qFormat/>
    <w:rPr/>
  </w:style>
  <w:style w:type="character" w:styleId="Tlidtranslation">
    <w:name w:val="tlid-translation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45"/>
      <w:ind w:firstLine="180"/>
      <w:jc w:val="both"/>
    </w:pPr>
    <w:rPr>
      <w:rFonts w:ascii="TextBook;Times New Roman" w:hAnsi="TextBook;Times New Roman" w:cs="TextBook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-zhenya@yandex.ru" TargetMode="External"/><Relationship Id="rId3" Type="http://schemas.openxmlformats.org/officeDocument/2006/relationships/hyperlink" Target="mailto:av_zurochka@mail.ru" TargetMode="External"/><Relationship Id="rId4" Type="http://schemas.openxmlformats.org/officeDocument/2006/relationships/hyperlink" Target="mailto:v_zurochk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9:00Z</dcterms:created>
  <dc:creator>Рабочая станция.</dc:creator>
  <dc:description/>
  <cp:keywords/>
  <dc:language>en-US</dc:language>
  <cp:lastModifiedBy>User</cp:lastModifiedBy>
  <dcterms:modified xsi:type="dcterms:W3CDTF">2019-03-25T10:31:00Z</dcterms:modified>
  <cp:revision>8</cp:revision>
  <dc:subject/>
  <dc:title/>
</cp:coreProperties>
</file>