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jc w:val="both"/>
        <w:rPr/>
      </w:pPr>
      <w:r>
        <w:rPr>
          <w:b/>
          <w:sz w:val="28"/>
          <w:szCs w:val="28"/>
        </w:rPr>
        <w:t xml:space="preserve">       </w:t>
      </w:r>
      <w:r>
        <w:rPr>
          <w:b/>
          <w:sz w:val="28"/>
          <w:szCs w:val="28"/>
        </w:rPr>
        <w:t>Резюме:</w:t>
      </w:r>
      <w:r>
        <w:rPr>
          <w:sz w:val="28"/>
          <w:szCs w:val="28"/>
        </w:rPr>
        <w:t xml:space="preserve"> Известно, что иммунологический компонент практически любой дизрегуляторной патологии проявляется формированием новых функциональных систем, обеспечивающих адаптационные реакции, а также наличием аллостаза, отражающего иные, отличные от нормы формы и варианты взаимоподдерживающих связей, возникающих на разных структурно-функциональных уровнях организма. В связи с этим, нами изучены особенности функционирования иммунных клеток у пациентов с ранними формами хронической ишемии мозга в условиях гиперлипопротеинемии, проведена комплексная оценка факторов, характеризующих морфологическое и функциональное состояние эндотелия. Проведено комплексное обследование 87 пациентов, принимавших участие в Афганской кампании с ранними формами недостаточности мозгового кровообращения. Установлено, что основным механизмом прогрессирования ранних форм ХЦВН, является развитие эндотелиальной дисфункции, в мультифакторном генезе которой принимают непосредственное участие и иммунные механизмы. Гиперлипопротеидемия, наличие которой установлено более чем в 90% случаев, является одним из важнейших пусковых факторов развития иммунных реакций, чему способствует также дисбаланс вазоформных и тромбогенных факторов, наличие маркеров оксидативного и нитрозативного клеточного стресса, в целом способствующих нарастанию явлений церебрального сосудистого ремоделинга  и  лежащих в основе формирования органической патологии ЦНС.</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b/>
          <w:sz w:val="28"/>
          <w:szCs w:val="28"/>
          <w:lang w:val="en-US"/>
        </w:rPr>
        <w:t>Summary:</w:t>
      </w:r>
      <w:r>
        <w:rPr>
          <w:rFonts w:cs="Times New Roman" w:ascii="Times New Roman" w:hAnsi="Times New Roman"/>
          <w:sz w:val="28"/>
          <w:szCs w:val="28"/>
          <w:lang w:val="en-US"/>
        </w:rPr>
        <w:t xml:space="preserve"> </w:t>
      </w:r>
      <w:r>
        <w:rPr>
          <w:rStyle w:val="Tlidtranslation"/>
          <w:rFonts w:cs="Times New Roman" w:ascii="Times New Roman" w:hAnsi="Times New Roman"/>
          <w:sz w:val="28"/>
          <w:szCs w:val="28"/>
          <w:lang w:val="en"/>
        </w:rPr>
        <w:t>It is known that the immunological component of almost any dysregulatory pathology is manifested by the formation of new functional systems providing adaptation reactions, as well as by the presence of allostasis, reflecting other forms that are different from the norm, and variants of mutually supporting relationships that occur at different structural and functional levels of the body. In this regard, we studied the features of the functioning of immune cells in patients with early forms of chronic cerebral ischemia in conditions of hyperlipoproteinemia, and a comprehensive assessment of the factors characterizing the morphological and functional state of the endothelium. A comprehensive survey of 87 patients who participated in the Afghan campaign with early forms of cerebral circulatory failure was conducted. It has been established that the development of endothelial dysfunction is the main mechanism for the progression of early forms of chronic chronic bronchitis, in which the immune mechanisms are directly involved in the multifactorial genesis. Hyperlipoproteinemia, the presence of which is found in more than 90% of cases, is one of the most important starting factors for the development of immune reactions, which is also promoted by an imbalance of vasoform and thrombogenic factors, the presence of markers of oxidative and nitrosative cellular stress, which generally contribute to the increase in cerebral vascular remodeling and the basis of the formation of organic pathology of the central nervous syste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13:00Z</dcterms:created>
  <dc:creator>Рабочая станция.</dc:creator>
  <dc:description/>
  <cp:keywords/>
  <dc:language>en-US</dc:language>
  <cp:lastModifiedBy>User</cp:lastModifiedBy>
  <dcterms:modified xsi:type="dcterms:W3CDTF">2019-03-25T09:00:00Z</dcterms:modified>
  <cp:revision>4</cp:revision>
  <dc:subject/>
  <dc:title/>
</cp:coreProperties>
</file>