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лияние эритропоэтина на продукцию цитокинов стволовыми клет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ffect of erythropoietin on cytokine production by stem cel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Лыков А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,</w:t>
      </w:r>
      <w:r>
        <w:rPr>
          <w:rFonts w:cs="Times New Roman" w:ascii="Times New Roman" w:hAnsi="Times New Roman"/>
          <w:sz w:val="28"/>
          <w:szCs w:val="28"/>
        </w:rPr>
        <w:t xml:space="preserve"> Суровцева М.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8"/>
          <w:szCs w:val="28"/>
        </w:rPr>
        <w:t>, Повещенко О.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8"/>
          <w:szCs w:val="28"/>
        </w:rPr>
        <w:t>, Бондаренко Н.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8"/>
          <w:szCs w:val="28"/>
        </w:rPr>
        <w:t>, Ким И.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8"/>
          <w:szCs w:val="28"/>
        </w:rPr>
        <w:t>, Чернявский А.М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омичев А.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костномозговые стволовые клетки, эритропоэтин, цитокины, ишемическая болезнь серд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 words: bone marrow stem cells, erythropoietin, cytokine, ischemic heart disea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topia St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8" w:after="154"/>
      <w:outlineLvl w:val="2"/>
    </w:pPr>
    <w:rPr>
      <w:rFonts w:ascii="Times New Roman" w:hAnsi="Times New Roman" w:eastAsia="Times New Roman" w:cs="Times New Roman"/>
      <w:b/>
      <w:bCs/>
      <w:color w:val="72412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724128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Highlight2">
    <w:name w:val="highlight2"/>
    <w:qFormat/>
    <w:rPr/>
  </w:style>
  <w:style w:type="character" w:styleId="Uincbitogglermastertext">
    <w:name w:val="ui-ncbitoggler-master-text"/>
    <w:qFormat/>
    <w:rPr/>
  </w:style>
  <w:style w:type="character" w:styleId="A0">
    <w:name w:val="A0"/>
    <w:qFormat/>
    <w:rPr>
      <w:rFonts w:cs="Helvetica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 Std;Cambria" w:hAnsi="Utopia Std;Cambria" w:eastAsia="Calibri" w:cs="Utopia Std;Cambria"/>
      <w:color w:val="000000"/>
      <w:sz w:val="24"/>
      <w:szCs w:val="24"/>
      <w:lang w:val="ru-RU" w:bidi="ar-SA" w:eastAsia="zh-CN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6:00Z</dcterms:created>
  <dc:creator>Александр</dc:creator>
  <dc:description/>
  <cp:keywords/>
  <dc:language>en-US</dc:language>
  <cp:lastModifiedBy>Александр</cp:lastModifiedBy>
  <dcterms:modified xsi:type="dcterms:W3CDTF">2019-10-28T10:38:00Z</dcterms:modified>
  <cp:revision>1</cp:revision>
  <dc:subject/>
  <dc:title/>
</cp:coreProperties>
</file>