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szCs w:val="28"/>
        </w:rPr>
        <w:t xml:space="preserve">Изучены гормональные и иммунологические характеристики дебюта аутоиммунного тиреоидита у лиц, имеющих в семьях первой и второй степени родства родственников с аутоиммунными заболеваниями. Возраст исследуемой группы пациентов составил 31±14 лет, 60 женщин и 7 мужчин. Все пациенты были обследованы клинико-лабораторными и инструментальными методами в соответствии со стандартами обследования для аутоиммунного тиреоидита и сахарного диабета 1 типа. Дополнительно определяли сывороточные иммуноглобулины классов </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G</w:t>
      </w:r>
      <w:r>
        <w:rPr>
          <w:sz w:val="28"/>
          <w:szCs w:val="28"/>
        </w:rPr>
        <w:t xml:space="preserve"> и аутоантитела к инсулину, клеткам поджелудочной железы. У больных аутоиммунным тиреоидитом вне зависимости от наличия/отсутствия семейного анамнеза по аутоиммунным заболеваниям было выявлено повышение (</w:t>
      </w:r>
      <w:r>
        <w:rPr>
          <w:color w:val="000000"/>
          <w:sz w:val="28"/>
          <w:szCs w:val="28"/>
        </w:rPr>
        <w:t>р&lt;0,01</w:t>
      </w:r>
      <w:r>
        <w:rPr>
          <w:sz w:val="28"/>
          <w:szCs w:val="28"/>
        </w:rPr>
        <w:t>) содержания общего холестерина (на 63,6-65,9%), базальной гликемии (на 20-25%), тиреотропного гормона (на 79-104%) на фоне снижения (</w:t>
      </w:r>
      <w:r>
        <w:rPr>
          <w:color w:val="000000"/>
          <w:sz w:val="28"/>
          <w:szCs w:val="28"/>
        </w:rPr>
        <w:t>р&lt;0,01</w:t>
      </w:r>
      <w:r>
        <w:rPr>
          <w:sz w:val="28"/>
          <w:szCs w:val="28"/>
        </w:rPr>
        <w:t>) тиреоглобулина (на 8-17,8%) в сравнении с контрольной группой. У больных аутоиммунным тиреоидитом и сахарным диабетом 1 типа при наличии аутоиммунных заболеваний в семье отмечалось достоверное увеличение постпрандиальной глюкозы, гликированного гемоглобина (</w:t>
      </w:r>
      <w:r>
        <w:rPr>
          <w:color w:val="000000"/>
          <w:sz w:val="28"/>
          <w:szCs w:val="28"/>
        </w:rPr>
        <w:t>р&lt;0,01</w:t>
      </w:r>
      <w:r>
        <w:rPr>
          <w:sz w:val="28"/>
          <w:szCs w:val="28"/>
        </w:rPr>
        <w:t>) в сравнении с контролем. У всех пациентов исследуемой группы наблюдалось достоверное (</w:t>
      </w:r>
      <w:r>
        <w:rPr>
          <w:color w:val="000000"/>
          <w:sz w:val="28"/>
          <w:szCs w:val="28"/>
        </w:rPr>
        <w:t xml:space="preserve">р&lt;0,001) </w:t>
      </w:r>
      <w:r>
        <w:rPr>
          <w:sz w:val="28"/>
          <w:szCs w:val="28"/>
        </w:rPr>
        <w:t>повышение аутоантител к тиреопероксидазе в сравнении с контролем и внутри  подгруппы с наличием сахарного диабета 1 типа с аутоиммунными заболеваниями в семье (</w:t>
      </w:r>
      <w:r>
        <w:rPr>
          <w:color w:val="000000"/>
          <w:sz w:val="28"/>
          <w:szCs w:val="28"/>
        </w:rPr>
        <w:t>р&lt;0,005)</w:t>
      </w:r>
      <w:r>
        <w:rPr>
          <w:sz w:val="28"/>
          <w:szCs w:val="28"/>
        </w:rPr>
        <w:t>. При этом, у больных аутоиммунным тиреоидитом и сахарным диабетом 1 типа с отягощенным семейным анамнезом по аутоиммунными заболеваниями регистрируется достоверное повышение аутоантител к инсулину, собственным компонентам поджелудочной железы (</w:t>
      </w:r>
      <w:r>
        <w:rPr>
          <w:color w:val="000000"/>
          <w:sz w:val="28"/>
          <w:szCs w:val="28"/>
        </w:rPr>
        <w:t xml:space="preserve">р&lt;0,005) в сравнении с подгруппой больных без </w:t>
      </w:r>
      <w:r>
        <w:rPr>
          <w:sz w:val="28"/>
          <w:szCs w:val="28"/>
        </w:rPr>
        <w:t>сахарного диабета</w:t>
      </w:r>
      <w:r>
        <w:rPr>
          <w:color w:val="000000"/>
          <w:sz w:val="28"/>
          <w:szCs w:val="28"/>
        </w:rPr>
        <w:t xml:space="preserve"> 1 типа и с подгруппой без отягощенного семейного анамнеза. Гипериммуноглобулинемия по А, </w:t>
      </w:r>
      <w:r>
        <w:rPr>
          <w:color w:val="000000"/>
          <w:sz w:val="28"/>
          <w:szCs w:val="28"/>
          <w:lang w:val="en-US"/>
        </w:rPr>
        <w:t>G</w:t>
      </w:r>
      <w:r>
        <w:rPr>
          <w:color w:val="000000"/>
          <w:sz w:val="28"/>
          <w:szCs w:val="28"/>
        </w:rPr>
        <w:t xml:space="preserve"> </w:t>
      </w:r>
      <w:r>
        <w:rPr>
          <w:sz w:val="28"/>
          <w:szCs w:val="28"/>
        </w:rPr>
        <w:t>(</w:t>
      </w:r>
      <w:r>
        <w:rPr>
          <w:color w:val="000000"/>
          <w:sz w:val="28"/>
          <w:szCs w:val="28"/>
        </w:rPr>
        <w:t xml:space="preserve">р&lt;0,05-0,001) прослеживается вне зависимости от наличия </w:t>
      </w:r>
      <w:r>
        <w:rPr>
          <w:sz w:val="28"/>
          <w:szCs w:val="28"/>
        </w:rPr>
        <w:t>сахарного диабета</w:t>
      </w:r>
      <w:r>
        <w:rPr>
          <w:color w:val="000000"/>
          <w:sz w:val="28"/>
          <w:szCs w:val="28"/>
        </w:rPr>
        <w:t xml:space="preserve"> 1 типа и от наследственности по аутоиммунным заболеваниям. У лиц с </w:t>
      </w:r>
      <w:r>
        <w:rPr>
          <w:sz w:val="28"/>
          <w:szCs w:val="28"/>
        </w:rPr>
        <w:t>аутоиммунным тиреоидитом</w:t>
      </w:r>
      <w:r>
        <w:rPr>
          <w:color w:val="000000"/>
          <w:sz w:val="28"/>
          <w:szCs w:val="28"/>
        </w:rPr>
        <w:t xml:space="preserve"> на фоне </w:t>
      </w:r>
      <w:r>
        <w:rPr>
          <w:sz w:val="28"/>
          <w:szCs w:val="28"/>
        </w:rPr>
        <w:t>сахарного диабета</w:t>
      </w:r>
      <w:r>
        <w:rPr>
          <w:color w:val="000000"/>
          <w:sz w:val="28"/>
          <w:szCs w:val="28"/>
        </w:rPr>
        <w:t xml:space="preserve"> 1 типа в семьях с аутоиммунными заболеваниями повышение показателей гуморального иммунитета достоверно в сравнении с пациентами без </w:t>
      </w:r>
      <w:r>
        <w:rPr>
          <w:sz w:val="28"/>
          <w:szCs w:val="28"/>
        </w:rPr>
        <w:t>сахарного диабета</w:t>
      </w:r>
      <w:r>
        <w:rPr>
          <w:color w:val="000000"/>
          <w:sz w:val="28"/>
          <w:szCs w:val="28"/>
        </w:rPr>
        <w:t xml:space="preserve"> 1 типа </w:t>
      </w:r>
      <w:r>
        <w:rPr>
          <w:sz w:val="28"/>
          <w:szCs w:val="28"/>
        </w:rPr>
        <w:t>(</w:t>
      </w:r>
      <w:r>
        <w:rPr>
          <w:color w:val="000000"/>
          <w:sz w:val="28"/>
          <w:szCs w:val="28"/>
        </w:rPr>
        <w:t xml:space="preserve">р&lt;0,005) и без отягощенного семейного анамнеза </w:t>
      </w:r>
      <w:r>
        <w:rPr>
          <w:sz w:val="28"/>
          <w:szCs w:val="28"/>
        </w:rPr>
        <w:t>(</w:t>
      </w:r>
      <w:r>
        <w:rPr>
          <w:color w:val="000000"/>
          <w:sz w:val="28"/>
          <w:szCs w:val="28"/>
        </w:rPr>
        <w:t xml:space="preserve">р&lt;0,01). </w:t>
      </w:r>
      <w:r>
        <w:rPr>
          <w:sz w:val="28"/>
          <w:szCs w:val="28"/>
        </w:rPr>
        <w:t xml:space="preserve">Таким образом, у лиц с аутоиммунным тиреоидитом на фоне сахарного диабета 1 типа в гипотиреозе, имеющих в семьях первой и второй степени родства родственников с аутоиммунными заболеваниями регистрируются более выраженные изменения содержания гормонов щитовидной железы, содержания аутоантител к ряду поверхностных и внутренних структур клеток органов эндокринной системы, сывороточных иммуноглобулинов </w:t>
      </w:r>
      <w:r>
        <w:rPr>
          <w:color w:val="000000"/>
          <w:sz w:val="28"/>
          <w:szCs w:val="28"/>
        </w:rPr>
        <w:t xml:space="preserve">в сравнении с пациентами без отягощенного семейного анамнеза. </w:t>
      </w:r>
      <w:r>
        <w:rPr>
          <w:sz w:val="28"/>
          <w:szCs w:val="28"/>
        </w:rPr>
        <w:t>Поэтому диагностирование хотя бы одного аутоиммунного заболевания у члена семьи повышает настороженность пациентов и врачей и способствует раннему выявлению аутоиммунных заболеваний.</w:t>
      </w:r>
    </w:p>
    <w:p>
      <w:pPr>
        <w:pStyle w:val="Normal"/>
        <w:ind w:firstLine="720"/>
        <w:jc w:val="both"/>
        <w:rPr>
          <w:b/>
          <w:b/>
          <w:sz w:val="28"/>
          <w:szCs w:val="28"/>
        </w:rPr>
      </w:pPr>
      <w:r>
        <w:rPr>
          <w:b/>
          <w:sz w:val="28"/>
          <w:szCs w:val="28"/>
        </w:rPr>
      </w:r>
    </w:p>
    <w:p>
      <w:pPr>
        <w:pStyle w:val="Normal"/>
        <w:ind w:firstLine="720"/>
        <w:jc w:val="both"/>
        <w:rPr/>
      </w:pPr>
      <w:r>
        <w:rPr>
          <w:b/>
          <w:sz w:val="28"/>
          <w:szCs w:val="28"/>
          <w:lang w:val="en-US"/>
        </w:rPr>
        <w:t>Abstract.</w:t>
      </w:r>
      <w:r>
        <w:rPr>
          <w:sz w:val="28"/>
          <w:szCs w:val="28"/>
          <w:lang w:val="en-US"/>
        </w:rPr>
        <w:t xml:space="preserve"> The hormonal and immunological characteristics of autoimmune thyroiditis debut have been studied in individuals who have relatives with autoimmune diseases in first- and second-degree families. The age of the studied group of patients was 31 ± 14 years, 60 women and 7 men. All patients were examined by clinical, laboratory and instrumental methods in accordance with the examination standards for autoimmune thyroiditis and type 1 diabetes mellitus. Additionally, serum immunoglobulins of classes A, M, G and autoantibodies to insulin, pancreatic cells were determined. In patients with autoimmune thyroiditis, regardless of the presence / absence of a family history of autoimmune diseases, an increase (p &lt;0.01) in total cholesterol content (by 63.6-65.9%), in basal glycemia (by 20-25%), thyroid-stimulating hormone (by 79-104%) against the background of decrease (p &lt;0.01) of thyroglobulin (by 8-17.8%) in comparison with the control group. In patients with autoimmune thyroiditis and type 1 diabetes in the presence of autoimmune diseases in the family, there was a significant increase in postprandial glucose, glycated hemoglobin (p &lt;0.01) in comparison with the control. In all patients of the study group, there was a significant (p &lt;0.001) increase in autoantibodies to thyroperoxidase compared with the control and within the subgroup with the presence of type 1 diabetes with autoimmune diseases in the family (p &lt;0.005). At the same time, in patients with autoimmune thyroiditis and type 1 diabetes mellitus with aggravated family history of autoimmune diseases, a significant increase in autoantibodies to insulin, its own components of the pancreas (p &lt;0.005) was recorded in comparison with a subgroup of patients without type 1 diabetes and with a subgroup of patients without p type 0.005, compared with a subgroup of patients without type 1 diabetes mellitus and subgroup of the pancreas. family history. Hyperimmunoglobulinemia in A, G (p &lt;0.05-0.001) can be traced regardless of the presence of type 1 diabetes and heredity for autoimmune diseases. In individuals with autoimmune thyroiditis on the background of type 1 diabetes in families with autoimmune diseases, an increase in the indices of humoral immunity is significant in comparison with patients without type 1 diabetes (p &lt;0.005) and without burdened family history (p &lt;0.01). Thus, in persons with autoimmune thyroiditis on the background of type 1 diabetes in hypothyroidism, having in families of the first and second degree relatives of relatives with autoimmune diseases more pronounced changes in the content of thyroid hormones, the content of autoantibodies to a number of surface and internal structures of endocrine system organs are recorded , serum immunoglobulins in comparison with patients without burdened family history. Therefore, the diagnosis of at least one autoimmune disease in a family member increases the alertness of patients and doctors and contributes to the early detection of autoimmune diseases.</w:t>
      </w:r>
    </w:p>
    <w:sectPr>
      <w:footerReference w:type="default" r:id="rId2"/>
      <w:type w:val="nextPage"/>
      <w:pgSz w:w="11906" w:h="16838"/>
      <w:pgMar w:left="1247" w:right="1247"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8:00Z</dcterms:created>
  <dc:creator>Лора</dc:creator>
  <dc:description/>
  <cp:keywords/>
  <dc:language>en-US</dc:language>
  <cp:lastModifiedBy>Чечеткина Мария Петровна</cp:lastModifiedBy>
  <dcterms:modified xsi:type="dcterms:W3CDTF">2019-01-26T04:54:00Z</dcterms:modified>
  <cp:revision>54</cp:revision>
  <dc:subject/>
  <dc:title>Возможные взаимовлияния аутоиммунных процессов, возникающих при сахарном диабете 1 типа и аутоиммунном тиреоидите</dc:title>
</cp:coreProperties>
</file>