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РМОНАЛЬНЫЕ И ИММУНОЛОГИЧЕСКИЕ ОСОБЕННОСТИ АУТОИММУННОГО ТИРЕОИДИТА У ЛИЦ В СЕМЬЯХ С АУТОИММУННЫМИ ЗАБОЛЕВАНИЯМ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HORMONAL AND IMMUNOLOGICAL FEATURES OF AUTOIMMUNE TYROIDITIS IN PERSONS IN FAMILIES WITH AUTOIMMUNE DISEASES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Болотская Лариса Алексеевна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ктор медицинских наук, доцент, профессор кафедры патофизиологии и общей патологии медицинского 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учреждения высшего образования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Bolotskaya Larisa Alekseevna - </w:t>
      </w:r>
      <w:r>
        <w:rPr>
          <w:rFonts w:eastAsia="NewtonC-Italic;MS Mincho" w:cs="Times New Roman" w:ascii="Times New Roman" w:hAnsi="Times New Roman"/>
          <w:iCs/>
          <w:sz w:val="24"/>
          <w:szCs w:val="24"/>
          <w:lang w:val="en-US" w:eastAsia="ru-RU"/>
        </w:rPr>
        <w:t>PhD, MD (Medicine), Associate Professo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or of the Department of General Pathology and Pathophysiology Medical Institut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арлюн Александра Александровна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спирантка кафедры патофизиологии и общей патологии медицинского 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учреждения высшего образования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>Tarlyun Alexander A.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- graduate student of the Department of General Pathology and Pathophysiolog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dical Institut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Бюджетное учреждение высш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УТОИММУННЫЙ ТИРЕОИДИТ В СЕМЬЯХ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UTOIMMUNE TYRIDE IN FAMILIES</w:t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гуморальный иммунитет, семейные случаи аутоиммунных заболеваний, сахарный диабет тип 1, аутоиммунный тиреоидит, родители, потом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humoral immunity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mily cases of autoimmune diseases, diabetes mellitus type 1, autoimmune thyroiditis, parents, descendants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408 г.Сургут, ул.Энергетиков 22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6284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urgut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Energetiko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t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 22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: 8-(3462) 76-30-59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labolotskaya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lot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9:00Z</dcterms:created>
  <dc:creator>Лора</dc:creator>
  <dc:description/>
  <cp:keywords/>
  <dc:language>en-US</dc:language>
  <cp:lastModifiedBy>Чечеткина Мария Петровна</cp:lastModifiedBy>
  <dcterms:modified xsi:type="dcterms:W3CDTF">2019-01-26T04:51:00Z</dcterms:modified>
  <cp:revision>24</cp:revision>
  <dc:subject/>
  <dc:title>ЗАЯВКА</dc:title>
</cp:coreProperties>
</file>