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 xml:space="preserve">Болотская Лариса Алексеевна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доктор медицинских наук, доцент, профессор кафедры патофизиологии и общей патологии медицинского институт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юджетного учреждения высшего образования Ханты-Мансийского автономного округа – Югры «Сургутский государственный университет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color w:val="212121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212121"/>
          <w:sz w:val="24"/>
          <w:szCs w:val="24"/>
          <w:lang w:val="en-US"/>
        </w:rPr>
        <w:t xml:space="preserve">Bolotskaya Larisa Alekseevna - </w:t>
      </w:r>
      <w:r>
        <w:rPr>
          <w:rFonts w:eastAsia="NewtonC-Italic;MS Mincho" w:cs="Times New Roman;Times New Roman" w:ascii="Times New Roman;Times New Roman" w:hAnsi="Times New Roman;Times New Roman"/>
          <w:iCs/>
          <w:sz w:val="24"/>
          <w:szCs w:val="24"/>
          <w:lang w:val="en-US" w:eastAsia="ru-RU"/>
        </w:rPr>
        <w:t>PhD, MD (Medicine), Associate Professor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Professor of the Department of General Pathology and Pathophysiology Medical Institute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Surgut State University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color w:val="212121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21212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color w:val="212121"/>
          <w:sz w:val="24"/>
          <w:szCs w:val="24"/>
        </w:rPr>
        <w:t xml:space="preserve">Бюджетное учреждение высшего образования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Ханты-Мансийского автономного округа – Югры «Сургутский государственный университет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urgut State University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28408 г.Сургут, ул.Энергетиков 22</w:t>
      </w:r>
    </w:p>
    <w:p>
      <w:pPr>
        <w:pStyle w:val="HTML1"/>
        <w:shd w:fill="FFFFFF" w:val="clea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628408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en-US"/>
        </w:rPr>
        <w:t>Surgu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en-US"/>
        </w:rPr>
        <w:t>Energetikov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en-US"/>
        </w:rPr>
        <w:t>str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. 22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Те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en-US"/>
        </w:rPr>
        <w:t xml:space="preserve">: 8-(3462) 76-30-59, 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shd w:fill="FFFFFF" w:val="clear"/>
            <w:lang w:val="en-US"/>
          </w:rPr>
          <w:t>labolotskaya@mail.ru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 xml:space="preserve">Тарлюн Александра Александровна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аспирантка кафедры патофизиологии и общей патологии медицинского институт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юджетного учреждения высшего образования Ханты-Мансийского автономного округа – Югры «Сургутский государственный университет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color w:val="212121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212121"/>
          <w:sz w:val="24"/>
          <w:szCs w:val="24"/>
          <w:lang w:val="en-US"/>
        </w:rPr>
        <w:t>Tarlyun Alexander A.</w:t>
      </w:r>
      <w:r>
        <w:rPr>
          <w:rFonts w:cs="Times New Roman;Times New Roman" w:ascii="Times New Roman;Times New Roman" w:hAnsi="Times New Roman;Times New Roman"/>
          <w:color w:val="212121"/>
          <w:sz w:val="24"/>
          <w:szCs w:val="24"/>
          <w:lang w:val="en-US"/>
        </w:rPr>
        <w:t xml:space="preserve"> - graduate student of the Department of General Pathology and Pathophysiology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Medical Institute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Surgut State University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212121"/>
          <w:sz w:val="24"/>
          <w:szCs w:val="24"/>
          <w:shd w:fill="FFFFFF" w:val="clear"/>
          <w:lang w:val="en-US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ГОРМОНАЛЬНЫЕ И ИММУНОЛОГИЧЕСКИЕ ОСОБЕННОСТИ АУТОИММУННОГО ТИРЕОИДИТА У ЛИЦ В СЕМЬЯХ С АУТОИММУННЫМИ ЗАБОЛЕВАНИЯМИ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en-US"/>
        </w:rPr>
        <w:t>HORMONAL AND IMMUNOLOGICAL FEATURES OF AUTOIMMUNE TYROIDITIS IN PERSONS IN FAMILIES WITH AUTOIMMUNE DISEASES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en-US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Страниц -12 , Рисунков – 0, Таблиц – 3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аздел журнала – оригинальные стать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Дата отправления работы – 05.02.2019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Д.м.н., доцент, профессор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каф.патофизиологии и общей патологии МИ БУ ВО СурГУ                      Болотская Л.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Аспирантка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каф. патофизиологии и общей патологии МИ БУ ВО СурГУ                     Тарлюн А.А.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lotska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9:00Z</dcterms:created>
  <dc:creator>Лора</dc:creator>
  <dc:description/>
  <cp:keywords/>
  <dc:language>en-US</dc:language>
  <cp:lastModifiedBy>Чечеткина Мария Петровна</cp:lastModifiedBy>
  <cp:lastPrinted>2019-02-04T09:47:00Z</cp:lastPrinted>
  <dcterms:modified xsi:type="dcterms:W3CDTF">2019-02-04T04:50:00Z</dcterms:modified>
  <cp:revision>27</cp:revision>
  <dc:subject/>
  <dc:title>ЗАЯВКА</dc:title>
</cp:coreProperties>
</file>