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Динамика показателей лейкоцитарной формулы крови у детей с  экссудативным средним отитом, % (Me (Q25 – Q75))</w:t>
      </w:r>
    </w:p>
    <w:p>
      <w:pPr>
        <w:pStyle w:val="Normal"/>
        <w:spacing w:lineRule="auto" w:line="240"/>
        <w:rPr/>
      </w:pPr>
      <w:r>
        <w:rPr>
          <w:rStyle w:val="Tlidtranslationtranslation"/>
          <w:rFonts w:eastAsia="Calibri"/>
          <w:bCs/>
          <w:lang w:val="en-US"/>
        </w:rPr>
        <w:t>Dynamics of leukocyte blood counts in children with exudative otitis media,% (Me (Q25 - Q75)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75"/>
        <w:gridCol w:w="1078"/>
        <w:gridCol w:w="1076"/>
        <w:gridCol w:w="1078"/>
        <w:gridCol w:w="1077"/>
        <w:gridCol w:w="1076"/>
        <w:gridCol w:w="1179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Tlidtranslationtranslation"/>
                <w:rFonts w:eastAsia="Calibri"/>
              </w:rPr>
              <w:t>Indicator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Здоровые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Tlidtranslationtranslation"/>
                <w:rFonts w:eastAsia="Calibri"/>
              </w:rPr>
              <w:t>Healthy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=16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Базисная</w:t>
            </w:r>
            <w:r>
              <w:rPr>
                <w:lang w:val="en-US"/>
              </w:rPr>
              <w:t xml:space="preserve"> </w:t>
            </w:r>
            <w:r>
              <w:rPr/>
              <w:t>терапия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Style w:val="Tlidtranslationtranslation"/>
                <w:rFonts w:eastAsia="Calibri"/>
                <w:lang w:val="en-US"/>
              </w:rPr>
              <w:t>Basic therapy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=22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Базисная</w:t>
            </w:r>
            <w:r>
              <w:rPr>
                <w:lang w:val="en-US"/>
              </w:rPr>
              <w:t xml:space="preserve"> </w:t>
            </w:r>
            <w:r>
              <w:rPr/>
              <w:t>терапия</w:t>
            </w:r>
            <w:r>
              <w:rPr>
                <w:lang w:val="en-US"/>
              </w:rPr>
              <w:t xml:space="preserve"> + </w:t>
            </w:r>
            <w:r>
              <w:rPr/>
              <w:t>Имунофан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Style w:val="Tlidtranslationtranslation"/>
                <w:rFonts w:eastAsia="Calibri"/>
                <w:lang w:val="en-US"/>
              </w:rPr>
              <w:t>Basic therapy + Imunofan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=21</w:t>
            </w:r>
          </w:p>
        </w:tc>
      </w:tr>
      <w:tr>
        <w:trPr>
          <w:trHeight w:val="83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 леч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Tlidtranslationtranslation"/>
                <w:rFonts w:eastAsia="Calibri"/>
              </w:rPr>
              <w:t>Before treatmen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ерез 1 месяц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Tlidtranslationtranslation"/>
                <w:rFonts w:eastAsia="Calibri"/>
              </w:rPr>
              <w:t>In 1 mont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ерез 3 месяц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Tlidtranslationtranslation"/>
                <w:rFonts w:eastAsia="Calibri"/>
              </w:rPr>
              <w:t>In 3 month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 леч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Tlidtranslationtranslation"/>
                <w:rFonts w:eastAsia="Calibri"/>
              </w:rPr>
              <w:t>Before treatmen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ерез 1 месяц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Tlidtranslationtranslation"/>
                <w:rFonts w:eastAsia="Calibri"/>
              </w:rPr>
              <w:t>In 1 mont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ерез 3 месяц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Tlidtranslationtranslation"/>
                <w:rFonts w:eastAsia="Calibri"/>
              </w:rPr>
              <w:t>In 3 months</w:t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алочкоядерные нейтрофил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Tlidtranslationtranslation"/>
                <w:rFonts w:eastAsia="Calibri"/>
              </w:rPr>
              <w:t>Band neutrophil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1–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0–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1–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ertAlign w:val="superscript"/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2–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1–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2–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/>
              <w:t>**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1–3)</w:t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егментоядерные нейтрофил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Tlidtranslationtranslation"/>
                <w:rFonts w:eastAsia="Calibri"/>
              </w:rPr>
              <w:t>Segmented neutrophil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4</w:t>
            </w:r>
            <w:r>
              <w:rPr>
                <w:lang w:val="en-US"/>
              </w:rPr>
              <w:t>3</w:t>
            </w:r>
            <w:r>
              <w:rPr/>
              <w:t>–5</w:t>
            </w:r>
            <w:r>
              <w:rPr>
                <w:lang w:val="en-US"/>
              </w:rPr>
              <w:t>7</w:t>
            </w:r>
            <w:r>
              <w:rPr/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4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33–5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4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36–5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4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32–4</w:t>
            </w:r>
            <w:r>
              <w:rPr>
                <w:lang w:val="en-US"/>
              </w:rPr>
              <w:t>8</w:t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4</w:t>
            </w:r>
            <w:r>
              <w:rPr/>
              <w:t>*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–</w:t>
            </w:r>
            <w:r>
              <w:rPr>
                <w:lang w:val="en-US"/>
              </w:rPr>
              <w:t>41</w:t>
            </w:r>
            <w:r>
              <w:rPr/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ertAlign w:val="superscript"/>
              </w:rPr>
            </w:pPr>
            <w:r>
              <w:rPr/>
              <w:t>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3</w:t>
            </w:r>
            <w:r>
              <w:rPr>
                <w:lang w:val="en-US"/>
              </w:rPr>
              <w:t>4</w:t>
            </w:r>
            <w:r>
              <w:rPr/>
              <w:t>–5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5</w:t>
            </w:r>
            <w:r>
              <w:rPr>
                <w:bCs/>
                <w:vertAlign w:val="superscript"/>
              </w:rPr>
              <w:t>#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</w:t>
            </w:r>
            <w:r>
              <w:rPr/>
              <w:t>6–57)</w:t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Эозинофил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Tlidtranslationtranslation"/>
                <w:rFonts w:eastAsia="Calibri"/>
              </w:rPr>
              <w:t>Eosinophil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0–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0–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0–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0–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ertAlign w:val="superscript"/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1–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0–3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0–3)</w:t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Базофил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Tlidtranslationtranslation"/>
                <w:rFonts w:eastAsia="Calibri"/>
              </w:rPr>
              <w:t>Basophil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0–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0–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0–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0–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0–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0–0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0–0)</w:t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оноцит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Tlidtranslationtranslation"/>
                <w:rFonts w:eastAsia="Calibri"/>
              </w:rPr>
              <w:t>Monocyt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5–9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  <w:r>
              <w:rPr/>
              <w:t>*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7</w:t>
            </w:r>
            <w:r>
              <w:rPr/>
              <w:t>–1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0</w:t>
            </w:r>
            <w:r>
              <w:rPr/>
              <w:t>*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7–15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/>
              <w:t>*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9–1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/>
              <w:t>*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9–17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2</w:t>
            </w:r>
            <w:r>
              <w:rPr/>
              <w:t>*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(7</w:t>
            </w:r>
            <w:r>
              <w:rPr/>
              <w:t>–13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  <w:vertAlign w:val="superscript"/>
              </w:rPr>
              <w:t>#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6</w:t>
            </w:r>
            <w:r>
              <w:rPr/>
              <w:t>–11)</w:t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Лимфоцит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Tlidtranslationtranslation"/>
                <w:rFonts w:eastAsia="Calibri"/>
              </w:rPr>
              <w:t>Lymphocyt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4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32–4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3</w:t>
            </w:r>
            <w:r>
              <w:rPr>
                <w:lang w:val="en-US"/>
              </w:rPr>
              <w:t>2</w:t>
            </w:r>
            <w:r>
              <w:rPr/>
              <w:t>–4</w:t>
            </w:r>
            <w:r>
              <w:rPr>
                <w:lang w:val="en-US"/>
              </w:rPr>
              <w:t>8</w:t>
            </w:r>
            <w:r>
              <w:rPr/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3</w:t>
            </w:r>
            <w:r>
              <w:rPr>
                <w:lang w:val="en-US"/>
              </w:rPr>
              <w:t>2</w:t>
            </w:r>
            <w:r>
              <w:rPr/>
              <w:t>–5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0</w:t>
            </w:r>
            <w:r>
              <w:rPr/>
              <w:t>–5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32–5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3</w:t>
            </w:r>
            <w:r>
              <w:rPr>
                <w:lang w:val="en-US"/>
              </w:rPr>
              <w:t>7</w:t>
            </w:r>
            <w:r>
              <w:rPr/>
              <w:t>–5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</w:t>
            </w:r>
            <w:r>
              <w:rPr/>
              <w:t>2–</w:t>
            </w:r>
            <w:r>
              <w:rPr>
                <w:lang w:val="en-US"/>
              </w:rPr>
              <w:t>52</w:t>
            </w:r>
            <w:r>
              <w:rPr/>
              <w:t>)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Примечание: статистически значимое различие по сравнению с: * - контролем, ** – базисным лечением, # - показателем до лечения, </w:t>
      </w:r>
      <w:r>
        <w:rPr>
          <w:lang w:val="en-US"/>
        </w:rPr>
        <w:t>p</w:t>
      </w:r>
      <w:r>
        <w:rPr/>
        <w:t>&lt;0,05.</w:t>
      </w:r>
    </w:p>
    <w:p>
      <w:pPr>
        <w:pStyle w:val="Normal"/>
        <w:spacing w:lineRule="auto" w:line="240"/>
        <w:rPr>
          <w:lang w:val="en-US"/>
        </w:rPr>
      </w:pPr>
      <w:r>
        <w:rPr>
          <w:rStyle w:val="Tlidtranslationtranslation"/>
          <w:rFonts w:eastAsia="Calibri"/>
          <w:lang w:val="en-US"/>
        </w:rPr>
        <w:t>Note: a statistically significant difference compared to: * - control, ** - basic treatment, # - pre-treatment index, p &lt;0.05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translation">
    <w:name w:val="tlid-translation 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37:00Z</dcterms:created>
  <dc:creator>Кологривовы</dc:creator>
  <dc:description/>
  <cp:keywords/>
  <dc:language>en-US</dc:language>
  <cp:lastModifiedBy>Кологривовы</cp:lastModifiedBy>
  <dcterms:modified xsi:type="dcterms:W3CDTF">2019-01-29T04:37:00Z</dcterms:modified>
  <cp:revision>2</cp:revision>
  <dc:subject/>
  <dc:title/>
</cp:coreProperties>
</file>