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 Уровень содержания цитокинов </w:t>
      </w:r>
      <w:r>
        <w:rPr>
          <w:rFonts w:cs="Times New Roman" w:ascii="Times New Roman" w:hAnsi="Times New Roman"/>
          <w:color w:val="000000"/>
          <w:sz w:val="28"/>
          <w:szCs w:val="28"/>
        </w:rPr>
        <w:t>у больных с хронической ИБС и болевыми приступами ишемии миокарда,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± 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г/мл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ble 4. The level of cytokine content in patients with chronic coronary artery disease and painful attacks of myocardial ischemia, (M ± SD) pg</w:t>
      </w:r>
      <w:r>
        <w:rPr/>
        <w:t>/ml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749"/>
        <w:gridCol w:w="1525"/>
        <w:gridCol w:w="1644"/>
        <w:gridCol w:w="1798"/>
      </w:tblGrid>
      <w:tr>
        <w:trPr>
          <w:trHeight w:val="34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уемых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s of subjects</w:t>
            </w:r>
          </w:p>
        </w:tc>
      </w:tr>
      <w:tr>
        <w:trPr>
          <w:trHeight w:val="12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st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8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nd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8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rd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2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th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2)</w:t>
            </w:r>
          </w:p>
        </w:tc>
      </w:tr>
      <w:tr>
        <w:trPr>
          <w:trHeight w:val="1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N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±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±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±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± 2,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±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± 0,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± 1,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±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±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± 2,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± 1,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± 0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± 0,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 ± 0,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± 1,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±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±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±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</w:tbl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Различия значимы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 по сравнению: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– с 1-й группой;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 xml:space="preserve">– со 2-й группой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– с 3-й группой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te. The differences are significant for p &lt;0.05 compared to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ith the 1st group;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ith the 2nd group;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ith the 3rd grou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pacing w:val="5"/>
      <w:sz w:val="20"/>
      <w:szCs w:val="20"/>
      <w:lang w:bidi="ar-SA"/>
    </w:rPr>
  </w:style>
  <w:style w:type="paragraph" w:styleId="Style17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28:00Z</dcterms:created>
  <dc:creator>User</dc:creator>
  <dc:description/>
  <cp:keywords/>
  <dc:language>en-US</dc:language>
  <cp:lastModifiedBy>Алексей</cp:lastModifiedBy>
  <dcterms:modified xsi:type="dcterms:W3CDTF">2018-09-28T14:47:00Z</dcterms:modified>
  <cp:revision>4</cp:revision>
  <dc:subject/>
  <dc:title/>
</cp:coreProperties>
</file>