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t xml:space="preserve"> Уровень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β-эндорфина у больных с хронической ИБС и безболевыми приступами ишемии миокарда,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г/мл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2. Level of β-endorphin in patients with chronic coronary artery disease and painless attacks of myocardial ischemia, (M ± SD) pg</w:t>
      </w:r>
      <w:r>
        <w:rPr/>
        <w:t>/ml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570"/>
        <w:gridCol w:w="1276"/>
        <w:gridCol w:w="1358"/>
        <w:gridCol w:w="1721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х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s of subjects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9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st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6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d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2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rd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1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я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22)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th</w:t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=22)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β-эндорфин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endorph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 ± 315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 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 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</w:tbl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личия значимы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 по сравнению:</w:t>
      </w:r>
    </w:p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с 1-й группой;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 xml:space="preserve">– со 2-й группой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– с 3-й группой.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e. The differences are significant for p &lt;0.05 compared to: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1st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2nd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with the 3rd grou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01:00Z</dcterms:created>
  <dc:creator>User</dc:creator>
  <dc:description/>
  <cp:keywords/>
  <dc:language>en-US</dc:language>
  <cp:lastModifiedBy>Алексей</cp:lastModifiedBy>
  <dcterms:modified xsi:type="dcterms:W3CDTF">2018-09-28T14:42:00Z</dcterms:modified>
  <cp:revision>6</cp:revision>
  <dc:subject/>
  <dc:title/>
</cp:coreProperties>
</file>