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91" w:type="dxa"/>
        <w:jc w:val="left"/>
        <w:tblInd w:w="-572" w:type="dxa"/>
        <w:tblLayout w:type="fixed"/>
        <w:tblCellMar>
          <w:top w:w="0" w:type="dxa"/>
          <w:left w:w="108" w:type="dxa"/>
          <w:bottom w:w="0" w:type="dxa"/>
          <w:right w:w="108" w:type="dxa"/>
        </w:tblCellMar>
      </w:tblPr>
      <w:tblGrid>
        <w:gridCol w:w="567"/>
        <w:gridCol w:w="5245"/>
        <w:gridCol w:w="4818"/>
        <w:gridCol w:w="56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асюк Ю.А., Довженко Т.В., Школьник Е.Л., Ющук Е.Н. Депрессивные и тревожные расстройства в кардиологии. М.: Анахарсис, 2009. - 200 с.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syuk Yu.A., Dovzhenko TV, Shkolnik E.L., Yushchuk E.N. Depressive and anxiety disorders in cardiology. Moscow: Anaharsis, 2009,  200 p.</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https://elibrary.ru/item.asp?id=19549864</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асюк Ю.А., Довженко Т.В. Особенности патогенетической взаимосвязи депрессии и сердечно-сосудистых заболеваний // Психич. расстройства в общ. медицине. – 2007. – Т. 2, № 1. – С. 1–1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Vasyuk Y.A., Dovzhenko T.V. Features pathogenetic relationship of depression and cardiovascular diseases. Mental disorders in general medicine, 2007, Vol. 2, no. 1, pp. 1 - 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elibrary.ru/item.asp?id=15283959</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Гейн С.В., Горшкова К.Г., Ттендрякова С.П. Роль бета-эндорфина в регуляции продукции провоспалительных цитокинов моноцитами периферической крови in vitro. // Бюллетень экспериментальной биологии и медицины. – 2007. - № 2. – С. 175 – 178.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in S.V., Gorshkov K.G., Ttendryakova S.P. The role of beta-endorphin in the regulation of the production of proinflammatory cytokines by monocytes in vitro peripheral blood. Bulletin of Experimental Biology and Medicine, 2007, no 2, pp. 175 - 17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http://elibrary.ru/item.asp?id=95209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Гордеева Е.К., Каде А.Х. Изменение цитокинового статуса при стабильной стенокардии напряжения. // Медицинский вестник юга России. - 2016. - № 1. С. 15-21.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rdeeva E.K., Kade A.Kh. Changes in cytokine status with stable exertional angina. Medical Bulletin of the South of Russia, 2016, no 1, pp. 15-2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https://elibrary.ru/item.asp?id=26355106</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ирова А.Н., Закирова Н.Э., Николаева И.Е., Хамидуллина Р.М., Фахретдинова Е.Р. Иммуновоспалительные реакции при стабильном течении ишемической болезни сердца // Медицинский вестник Башкортостана. - 2012. - Т. 7, № 4. – С. 26–28.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akirova A.N., Zakirova N.E., Nikolaeva I.E., Khamidullina R.M., Fakhretdinova E.R. Immunoin-flammatory reactions with a stable course of coronary heart disease. Medical Bulletin of Bashkortostan,  2012, Vol. 7, no 4, pp. 26–2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https://elibrary.ru/item.asp?id=18225093</w:t>
            </w:r>
          </w:p>
        </w:tc>
      </w:tr>
      <w:tr>
        <w:trPr>
          <w:trHeight w:val="1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алинина Н.М., Парцерняк С.А., Герцев А.В., Ищук В.Н. Влияние тяжести расстройств тревожно-депрессивного спектра на основные нейроиммунные звенья патогенеза у больных с сочетанной сердечно-сосудистой патологией // Медико-биологические и социально-психологические проблемы безопасности в чрезвычайных ситуациях. </w:t>
            </w:r>
            <w:r>
              <w:rPr>
                <w:rFonts w:cs="Times New Roman" w:ascii="Times New Roman" w:hAnsi="Times New Roman"/>
                <w:color w:val="000000"/>
                <w:sz w:val="28"/>
                <w:szCs w:val="28"/>
                <w:lang w:val="en-US"/>
              </w:rPr>
              <w:t xml:space="preserve">2009. - № 3.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26 – 31.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linina N.M., Partsernyak S.A., Gertsev A.V., Ischuk V.N. The effect of the severity of anxiety-depressive spectrum disorders on the main neuroimmune pathogenesis in patients with combined cardiovascular pathology. Medico-biological and socio-psychological problems of safety in emergency situations, 2009, no 3, pp. 26 - 3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color w:val="000000"/>
                <w:sz w:val="28"/>
                <w:szCs w:val="28"/>
                <w:lang w:val="en-US"/>
              </w:rPr>
              <w:t>https://elibrary.ru/item.asp?id=2025460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ишман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Ю</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Цибульник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рыж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роб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сл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л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эндогенной опиоидной системы в регуляции толерантности сердца к стрессорному повреждению. // Бюллетень экспериментальной биологии и медицины. – 2017. - Т. 163., № 1. - С. 32 - 35.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ishmanov Yu.B., Tsibulnikov S.Yu., Naryzhnaya N.V., Korobov M.V., Maslov L.N. The role of the endogenous opioid system in regulating the tolerance of the heart to stress damage. Bulletin of Experimental Biology and Medicine, 2017, Vol. 163, no. 1, pp. 32 - 3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http://elibrary.ru/item.asp?id=27656285</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Маслов Л.Н., Мухомедзянов А.В., Лишманов Ю.Б. Роль эндогенной опиоидной системы в регуляции функционального состояния сердца. // Российский физиологический журнал им. И.М. Сеченова. – 2016. – Т. 102. № 9. – С. 1017-1029.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lov L.N., Mukhomedzyanov A.V., Lishmanov Y.B. The role of the endogenous opioid system in the regulation of the functional state of the heart. Russian Journal of Physiology I.M. Sechenov, 2016, Vol. 102, no 9, pp. 1017 - 102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Times New Roman" w:hAnsi="Times New Roman" w:cs="Times New Roman"/>
                <w:sz w:val="28"/>
                <w:szCs w:val="28"/>
                <w:lang w:val="en-US"/>
              </w:rPr>
            </w:pPr>
            <w:r>
              <w:rPr>
                <w:rFonts w:cs="Times New Roman" w:ascii="Times New Roman" w:hAnsi="Times New Roman"/>
                <w:color w:val="000000"/>
                <w:sz w:val="28"/>
                <w:szCs w:val="28"/>
                <w:lang w:val="en-US"/>
              </w:rPr>
              <w:t>http://elibrary.ru/item.asp?id=26562731</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иглазова М.В., Краснов В.Н., Довженко Т.В., Лебедев А.В. Особенности диагностики и терапии тревожно-депрессивных расстройств у пациентов с инфарктом миокарда // Журнал неврологии и психиатрии им. C.C. Корсакова. – 2012. – Т. 112, № 11-2. – С. 91–95.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miglazova, MV, Krasnov, V.N., Dovzhenko, TV, Lebedev, AV Features of diagnosis and treatment of anxiety-depressive disorders in patients with myocardial infarction. Journal of Neurology and Psychiatry of C.C. Korsakov, 2012, Vol. 112, no. 11-2, pp. 91–9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https://elibrary.ru/item.asp?id=18958757</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ргеева Е.Г. Провоспалительные цитокины у больных ишемической болезнью сердца в зависимости от степени распространенности атеросклероза и их динамика на фоне терапии медостатином. // Регионарное кровообращение и микроциркуляция. – 2002. – Т. 1. - № 4. – С. 40 – 43.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rgeeva E.G. Proinflammatory cytokines in patients with ischemic heart disease, depending on the prevalence of atherosclerosis and their dynamics during therapy with medostatin. Regional blood circulation and microcirculation, 2002, Vol. 1, no 4, pp. 40 - 4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http://elibrary.ru/item.asp?id=15629785</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мулевич А.Б., Сыркин А.Л., Дробижев М.Ю., Иванов С.В. Психокардиология. М: Медицинское информационное агентство, 2005. – 780 с.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mulevich A.B. Psihokardiology. Moscow: Medical news agency, 2005, 780 p.</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ttp://raptus.su/threads/smulevich-a-b-psixokardiologija.5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Шамсиддинова А. С., Хужамбердиев М. А., Рахматиллаев Т. Б. Маркеры иммунного воспаления при остром коронарном синдроме // Медицина: вызовы сегодняшнего дня. - 2013. - С. 51-54.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amsiddinova A. S., Khuzhamberdiev M. A., Rakhmatilaev T. B. Markers of immune inflammation in acute coronary syndrome. Medicine: Today's Challenges, 2013, pp. 51-5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u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n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e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chive</w:t>
            </w:r>
            <w:r>
              <w:rPr>
                <w:rFonts w:cs="Times New Roman" w:ascii="Times New Roman" w:hAnsi="Times New Roman"/>
                <w:color w:val="000000"/>
                <w:sz w:val="28"/>
                <w:szCs w:val="28"/>
              </w:rPr>
              <w:t>/118/4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Alwi I., Santoso T., Suyono S., Sutrisna B., Kresno S. B. The cut-off point of interleukin-6 level in acute coronary syndrome. // Acta Med Indones. - 2007.-Vol.39.-N4.-P.174–178.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lwi I., Santoso T., Suyono S., Sutrisna B., Kresno S. B. The cut-off point of interleukin-6 level in acute coronary syndrome. Acta Med Indones, 2007, Vol. 39, no 4, pp.174–17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http://www.biomedsearch.com/nih/cut-off-point-interleukin-6/18046063.html</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72"/>
              <w:jc w:val="both"/>
              <w:outlineLvl w:val="0"/>
              <w:rPr>
                <w:rFonts w:ascii="Times New Roman" w:hAnsi="Times New Roman" w:cs="Times New Roman"/>
                <w:bCs/>
                <w:color w:val="000000"/>
                <w:kern w:val="2"/>
                <w:sz w:val="28"/>
                <w:szCs w:val="28"/>
                <w:lang w:val="en-US" w:eastAsia="ru-RU" w:bidi="ar-SA"/>
              </w:rPr>
            </w:pPr>
            <w:r>
              <w:rPr>
                <w:rFonts w:cs="Times New Roman" w:ascii="Times New Roman" w:hAnsi="Times New Roman"/>
                <w:color w:val="000000"/>
                <w:sz w:val="28"/>
                <w:szCs w:val="28"/>
                <w:lang w:val="en-US"/>
              </w:rPr>
              <w:t xml:space="preserve">Kubryak O.V., Umriukhin A.E., Pertsov S.S., Sudakov S.K., Emeljanova I.N., Antipova O.S., Guseva A.L. Increased </w:t>
            </w:r>
            <w:r>
              <w:rPr>
                <w:rFonts w:cs="Times New Roman" w:ascii="Times New Roman" w:hAnsi="Times New Roman"/>
                <w:color w:val="000000"/>
                <w:sz w:val="28"/>
                <w:szCs w:val="28"/>
              </w:rPr>
              <w:t>β</w:t>
            </w:r>
            <w:r>
              <w:rPr>
                <w:rFonts w:cs="Times New Roman" w:ascii="Times New Roman" w:hAnsi="Times New Roman"/>
                <w:color w:val="000000"/>
                <w:sz w:val="28"/>
                <w:szCs w:val="28"/>
                <w:lang w:val="en-US"/>
              </w:rPr>
              <w:t xml:space="preserve">-endorphin level in blood plasma as an indicator of positive response to depression treatment // Bulletin of experimental biology and medicine. - 2012.-Vol.153.-N5.-P.758–760.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Kubryak O.V., Umriukhin A.E., Pertsov S.S., Sudakov S.K., Emeljanova I.N., Antipova O.S., Guseva A.L. Increased </w:t>
            </w:r>
            <w:r>
              <w:rPr>
                <w:rFonts w:cs="Times New Roman" w:ascii="Times New Roman" w:hAnsi="Times New Roman"/>
                <w:color w:val="000000"/>
                <w:sz w:val="28"/>
                <w:szCs w:val="28"/>
              </w:rPr>
              <w:t>β</w:t>
            </w:r>
            <w:r>
              <w:rPr>
                <w:rFonts w:cs="Times New Roman" w:ascii="Times New Roman" w:hAnsi="Times New Roman"/>
                <w:color w:val="000000"/>
                <w:sz w:val="28"/>
                <w:szCs w:val="28"/>
                <w:lang w:val="en-US"/>
              </w:rPr>
              <w:t>-endorphin level in blood plasma as an indicator of positive response to depression treatment. Bulletin of experimental biology and medicine, 2012, Vol. 153, no 5, pp. 758–76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color w:val="000000"/>
                <w:sz w:val="28"/>
                <w:szCs w:val="28"/>
                <w:lang w:val="en-US"/>
              </w:rPr>
              <w:t>https://elibrary.ru/item.asp?id=204889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72"/>
              <w:jc w:val="both"/>
              <w:outlineLvl w:val="0"/>
              <w:rPr>
                <w:rFonts w:ascii="Times New Roman" w:hAnsi="Times New Roman" w:cs="Times New Roman"/>
                <w:bCs/>
                <w:color w:val="000000"/>
                <w:kern w:val="2"/>
                <w:sz w:val="28"/>
                <w:szCs w:val="28"/>
                <w:lang w:val="en-US" w:eastAsia="ru-RU" w:bidi="ar-SA"/>
              </w:rPr>
            </w:pPr>
            <w:r>
              <w:rPr>
                <w:rFonts w:cs="Times New Roman" w:ascii="Times New Roman" w:hAnsi="Times New Roman"/>
                <w:color w:val="000000"/>
                <w:sz w:val="28"/>
                <w:szCs w:val="28"/>
                <w:lang w:val="en-US"/>
              </w:rPr>
              <w:t xml:space="preserve">Li Y., Lefever M.R., Muthu D., Polt R., Bidlack J.M., Bilsky E.J. Opioid glycopeptide analgesics derived from endogenous enkephalins and endorphins // Future medicinal chemistry. - 2012.-Vol.4.-N2.-P.205–226.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72"/>
              <w:jc w:val="both"/>
              <w:outlineLvl w:val="0"/>
              <w:rPr>
                <w:rFonts w:ascii="Times New Roman" w:hAnsi="Times New Roman" w:cs="Times New Roman"/>
                <w:bCs/>
                <w:color w:val="000000"/>
                <w:kern w:val="2"/>
                <w:sz w:val="28"/>
                <w:szCs w:val="28"/>
                <w:lang w:val="en-US" w:eastAsia="ru-RU" w:bidi="ar-SA"/>
              </w:rPr>
            </w:pPr>
            <w:r>
              <w:rPr>
                <w:rFonts w:cs="Times New Roman" w:ascii="Times New Roman" w:hAnsi="Times New Roman"/>
                <w:color w:val="000000"/>
                <w:sz w:val="28"/>
                <w:szCs w:val="28"/>
                <w:lang w:val="en-US"/>
              </w:rPr>
              <w:t>Li Y., Lefever M.R., Muthu D., Polt R., Bidlack J.M., Bilsky E.J. Opioid glycopeptide analgesics derived from endogenous enkephalins and endorphins. Future medicinal chemistry,  2012, Vol. 4, no 2, pp. 205–22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https://elibrary.ru/item.asp?id=18183652</w:t>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992" w:right="992"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u-RU"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Основной текст_"/>
    <w:basedOn w:val="Style12"/>
    <w:qFormat/>
    <w:rPr>
      <w:rFonts w:ascii="Times New Roman" w:hAnsi="Times New Roman" w:eastAsia="Times New Roman" w:cs="Times New Roman"/>
      <w:spacing w:val="5"/>
      <w:shd w:fill="FFFFFF" w:val="clear"/>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l">
    <w:name w:val="hl"/>
    <w:basedOn w:val="Style12"/>
    <w:qFormat/>
    <w:rPr/>
  </w:style>
  <w:style w:type="character" w:styleId="2">
    <w:name w:val="Заголовок 2 Знак"/>
    <w:basedOn w:val="Style12"/>
    <w:qFormat/>
    <w:rPr>
      <w:rFonts w:ascii="Cambria" w:hAnsi="Cambria" w:eastAsia="Times New Roman" w:cs="Times New Roman"/>
      <w:b/>
      <w:bCs/>
      <w:i/>
      <w:iCs/>
      <w:sz w:val="28"/>
      <w:szCs w:val="28"/>
      <w:lang w:bidi="en-US"/>
    </w:rPr>
  </w:style>
  <w:style w:type="character" w:styleId="VisitedInternetLink">
    <w:name w:val="FollowedHyperlink"/>
    <w:basedOn w:val="Style12"/>
    <w:rPr>
      <w:color w:val="800080"/>
      <w:u w:val="single"/>
    </w:rPr>
  </w:style>
  <w:style w:type="character" w:styleId="Bigtext">
    <w:name w:val="big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bidi="ar-SA"/>
    </w:rPr>
  </w:style>
  <w:style w:type="paragraph" w:styleId="11">
    <w:name w:val="Основной текст1"/>
    <w:basedOn w:val="Normal"/>
    <w:qFormat/>
    <w:pPr>
      <w:widowControl w:val="false"/>
      <w:shd w:fill="FFFFFF" w:val="clear"/>
      <w:spacing w:lineRule="atLeast" w:line="0" w:before="0" w:after="120"/>
    </w:pPr>
    <w:rPr>
      <w:rFonts w:ascii="Times New Roman" w:hAnsi="Times New Roman" w:cs="Times New Roman"/>
      <w:spacing w:val="5"/>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6:10:00Z</dcterms:created>
  <dc:creator>User</dc:creator>
  <dc:description/>
  <cp:keywords/>
  <dc:language>en-US</dc:language>
  <cp:lastModifiedBy>Алексей</cp:lastModifiedBy>
  <dcterms:modified xsi:type="dcterms:W3CDTF">2018-10-02T18:33:00Z</dcterms:modified>
  <cp:revision>23</cp:revision>
  <dc:subject/>
  <dc:title/>
</cp:coreProperties>
</file>