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влияния тяжести тревожно-депрессивных расстройств на состояние нейропептидно-цитокинового статуса иммунной системы при различных вариантах клинического течения хронической ишемической болезни серд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6"/>
          <w:szCs w:val="28"/>
          <w:lang w:val="en-US"/>
        </w:rPr>
        <w:t>Peculiarities of the impact of anxiety and depressive disorders on the state of the neuropeptide-cytokine status of the immune system in various variants of the clinical course of chronic ischemic heart disease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цев Алексей Владимирович – кандидат медицинских наук, начальник терапевтического отделения 1469 ВМ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rtsev Alexei Vladimirovich PhD Medicine Sciences, Head of Therapeutic Department 1469 VMK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щук Владимир Николаевич – кандидат медицинских наук, доцент кафедры курортологии и физиотерапии </w:t>
      </w:r>
      <w:r>
        <w:rPr>
          <w:rFonts w:cs="Times New Roman" w:ascii="Times New Roman" w:hAnsi="Times New Roman"/>
          <w:color w:val="000000"/>
          <w:sz w:val="28"/>
          <w:szCs w:val="28"/>
        </w:rPr>
        <w:t>(с курсом медицинской реабилитации)</w:t>
      </w:r>
      <w:r>
        <w:rPr>
          <w:rFonts w:cs="Times New Roman" w:ascii="Times New Roman" w:hAnsi="Times New Roman"/>
          <w:sz w:val="28"/>
          <w:szCs w:val="28"/>
        </w:rPr>
        <w:t xml:space="preserve"> Военно-медицинской академии им. 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ир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chuk Vladimir Nikolaevich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D Medicine Scienc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associate Prof, the department of balneology and physical therapy (with a course of medical rehabilitation) of </w:t>
      </w:r>
      <w:r>
        <w:rPr>
          <w:rFonts w:cs="Times New Roman" w:ascii="Times New Roman" w:hAnsi="Times New Roman"/>
          <w:sz w:val="28"/>
          <w:szCs w:val="28"/>
          <w:lang w:val="en-US"/>
        </w:rPr>
        <w:t>Kirov Military Medical Academ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вский Юрий Николаевич – доктор медицинских наук, начальник медицинской служб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динённого стратегическ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анд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в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krevskii Yuri Nikolaevich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Doctor </w:t>
      </w:r>
      <w:r>
        <w:rPr>
          <w:rFonts w:cs="Times New Roman" w:ascii="Times New Roman" w:hAnsi="Times New Roman"/>
          <w:sz w:val="28"/>
          <w:szCs w:val="28"/>
          <w:lang w:val="en-US"/>
        </w:rPr>
        <w:t>Medicine Science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Chief Medical Officer «North» Joint Strategic Comma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: </w:t>
      </w:r>
      <w:r>
        <w:rPr>
          <w:rFonts w:cs="Times New Roman" w:ascii="Times New Roman" w:hAnsi="Times New Roman"/>
          <w:sz w:val="28"/>
          <w:szCs w:val="28"/>
        </w:rPr>
        <w:t xml:space="preserve">клиника военно-морской госпитальной терап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-медицинской академии им. С.М. Кирова,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лаборатория клеточного и гуморального иммунитета Всероссийского центра экстренной и радиационной медицины им А.М. Никифорова МЧ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:</w:t>
      </w:r>
      <w:r>
        <w:rPr>
          <w:rFonts w:cs="Times New Roman" w:ascii="Times New Roman" w:hAnsi="Times New Roman"/>
          <w:sz w:val="28"/>
          <w:szCs w:val="28"/>
        </w:rPr>
        <w:t xml:space="preserve"> Военно-медицинская академия им. С.М. Кирова, Всероссийский центр экстренной и радиационной медицины им А.М. Никифорова МЧС России,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ый вариант названия (русск. и англ.вариан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.трев.депр.на цит.зв.имм.при И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Ef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t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ишемическая болезнь, атеросклероз, тревожность, депрессия, β-эндорфин, циток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 ischemic disease, atherosclerosis, anxiety, depression, β-endorphin, a cytokin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для перепис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, 195220, Санкт-Петербург, ул. Гжатская, д.5, корпус 3, кв. 177.</w:t>
      </w:r>
      <w:r>
        <w:rPr>
          <w:rFonts w:cs="Times New Roman" w:ascii="Times New Roman" w:hAnsi="Times New Roman"/>
          <w:sz w:val="28"/>
          <w:szCs w:val="28"/>
        </w:rPr>
        <w:t xml:space="preserve"> 89021354142 </w:t>
      </w:r>
      <w:r>
        <w:rPr>
          <w:rFonts w:cs="Times New Roman" w:ascii="Times New Roman" w:hAnsi="Times New Roman"/>
          <w:sz w:val="28"/>
          <w:szCs w:val="28"/>
          <w:lang w:val="en-US"/>
        </w:rPr>
        <w:t>starcom</w:t>
      </w:r>
      <w:r>
        <w:rPr>
          <w:rFonts w:cs="Times New Roman" w:ascii="Times New Roman" w:hAnsi="Times New Roman"/>
          <w:sz w:val="28"/>
          <w:szCs w:val="28"/>
        </w:rPr>
        <w:t>5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5"/>
      <w:sz w:val="20"/>
      <w:szCs w:val="20"/>
      <w:lang w:bidi="ar-SA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55:00Z</dcterms:created>
  <dc:creator>User</dc:creator>
  <dc:description/>
  <cp:keywords/>
  <dc:language>en-US</dc:language>
  <cp:lastModifiedBy>Алексей</cp:lastModifiedBy>
  <dcterms:modified xsi:type="dcterms:W3CDTF">2018-10-03T20:27:00Z</dcterms:modified>
  <cp:revision>36</cp:revision>
  <dc:subject/>
  <dc:title/>
</cp:coreProperties>
</file>