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 для перепис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чак Татьяна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gubchak Tatyana Vladimirov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Н ГНЦ ВБ «Вектор» Роспотреб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еральное бюджетное учреждение науки «Государственный научный центр вирусологии и биотехнологии «Вектор» Федеральной службы по надзору в сфере защиты прав потребителей и благополучия человека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BRI SRC VB «Vector», Rospotrebnadzo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ederal Budgetary Research Institution «State Research Center of Virology and Biotechnology «Vector», Federal Service for Surveillance on Consumer Rights Protection and Human Well-being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перепи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59, р.п.Кольцово, Новосибирская область, Росс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55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tsovo, Novosibirsk region, Russ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383) 363-4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б. 23-09); 89231306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 (383) 336-7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gubch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ne: 8 (383) 363-47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dditional 23-09); 89231306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: 8 (383) 336-7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gubch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о соавто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уэр Т.В., стажер-исследова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Е.В., кандидат биологических наук, заместитель генерального директора ФБУН ГНЦ ВБ «Вектор» Роспотребнадз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ютов Р.А., доктор биологических наук, генеральный директор ФБУН ГНЦ ВБ «Вектор» Роспотребнадз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ов С.Н., доктор биологических наук, профессор, заведующий отд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ное название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вируса осповакцины с повышенной продукцией внеклеточных оболочечных вирионов и направляющим синтезом 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SF</w:t>
      </w:r>
      <w:r>
        <w:rPr>
          <w:rFonts w:cs="Times New Roman" w:ascii="Times New Roman" w:hAnsi="Times New Roman"/>
          <w:sz w:val="28"/>
          <w:szCs w:val="28"/>
        </w:rPr>
        <w:t xml:space="preserve"> как перспективной основы для создания противоопухолев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страниц текста, количество рисунков, табли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траниц, 4 рису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журнала, для которого предназначена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ая стат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отправления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08.2018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иси ав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эр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ютов Р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губчак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8:00Z</dcterms:created>
  <dc:creator>Трегубчак Татьяна Владимировна</dc:creator>
  <dc:description/>
  <cp:keywords/>
  <dc:language>en-US</dc:language>
  <cp:lastModifiedBy>Трегубчак Татьяна Владимировна</cp:lastModifiedBy>
  <cp:lastPrinted>2018-08-13T10:18:00Z</cp:lastPrinted>
  <dcterms:modified xsi:type="dcterms:W3CDTF">2018-08-13T03:33:00Z</dcterms:modified>
  <cp:revision>11</cp:revision>
  <dc:subject/>
  <dc:title/>
</cp:coreProperties>
</file>