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6" w:type="dxa"/>
        <w:jc w:val="left"/>
        <w:tblInd w:w="-113" w:type="dxa"/>
        <w:tblLayout w:type="fixed"/>
        <w:tblCellMar>
          <w:top w:w="0" w:type="dxa"/>
          <w:left w:w="108" w:type="dxa"/>
          <w:bottom w:w="0" w:type="dxa"/>
          <w:right w:w="108" w:type="dxa"/>
        </w:tblCellMar>
      </w:tblPr>
      <w:tblGrid>
        <w:gridCol w:w="1242"/>
        <w:gridCol w:w="4280"/>
        <w:gridCol w:w="3402"/>
        <w:gridCol w:w="5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овый номер ссылк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ы, название публикации, где она опубликована, выход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название публикации и источника на английском</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ный интернет адрес (</w:t>
            </w:r>
            <w:r>
              <w:rPr>
                <w:rFonts w:cs="Times New Roman" w:ascii="Times New Roman" w:hAnsi="Times New Roman"/>
                <w:b/>
                <w:sz w:val="28"/>
                <w:szCs w:val="28"/>
                <w:lang w:val="en-US"/>
              </w:rPr>
              <w:t>URL</w:t>
            </w:r>
            <w:r>
              <w:rPr>
                <w:rFonts w:cs="Times New Roman" w:ascii="Times New Roman" w:hAnsi="Times New Roman"/>
                <w:b/>
                <w:sz w:val="28"/>
                <w:szCs w:val="28"/>
              </w:rPr>
              <w:t xml:space="preserve">) цитируемой статьи или ее </w:t>
            </w:r>
            <w:r>
              <w:rPr>
                <w:rFonts w:cs="Times New Roman" w:ascii="Times New Roman" w:hAnsi="Times New Roman"/>
                <w:b/>
                <w:sz w:val="28"/>
                <w:szCs w:val="28"/>
                <w:lang w:val="en-US"/>
              </w:rPr>
              <w:t>do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utio K., Knuuttila A., Kipar A., Pesonen S., Guse K., Parviainen S., Rajamäki M., Laitinen-Vapaavuori O., Vähä-Koskela M., Kanerva A., Hemminki A. Safety and biodistribution of a double-deleted oncolytic vaccinia virus encoding CD40 ligand in laboratory Beagles. Molecular Therapy Oncolytics, 2014, Vol. 1, pp. 14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www.sciencedirect.com/science/article/pii/S2372770516300249?via%3Dih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https://doi.org/10.1038/mto.2014.2</w:t>
            </w:r>
            <w:r>
              <w:rPr>
                <w:rFonts w:cs="Times New Roman" w:ascii="Times New Roman" w:hAnsi="Times New Roman"/>
                <w:sz w:val="28"/>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asco R., Sisler J. R., Moss B. Dissociation of progeny vaccinia virus from the cell membrane is regulated by a viral envelope glycoprotein: effect of a point mutation in the lectin homology domain of the A34R gene. Virol., 1993, Vol. 67, no. 6, pp. 3319–3325.</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jvi.asm.org/content/67/6/3319.l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Bourke M.G., Salwa S., Harrington K.J., Kucharczyk M.J., Forde P.F., de Kruijf M., Soden D., Tangney M., Collins J.K., O’Sullivan G.C. The emerging role of viruses in the treatment of solid tumours. Cancer Treat. Rev., 2011, Vol. 37, no. 8, pp. 618-6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cancertreatmentreviews.com/article/S0305-7372(10)00214-8/fulltext</w:t>
            </w:r>
          </w:p>
          <w:p>
            <w:pPr>
              <w:pStyle w:val="Normal"/>
              <w:shd w:fill="FFFFFF" w:val="clear"/>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ttps://doi.org/10.1016/j.ctrv.2010.1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Buller R.M., Smith G.L., Cremer K., Notkins A.L., Moss B. Decreased virulence of recombinant vaccinia virus expression vectors is associated with a thymidine kinase-negative phenotype. Nature, 1985, Vol. 317, no. 6040, pp. 813-8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nature.com/articles/317813a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nette W.N. «Western blotting»: Electrophoretic transfer of proteins from sodium dodecyl sulpatepolyacrylamide gels to unmodified nitrocellulose and radiographic detection with antibody and radioiodinated protein A. Anal. Biochem., 1981, Vol. 112, no. 2, pp. 195-203.</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s://www.sciencedirect.com/science/article/pii/0003269781902815?via%3Dihub</w:t>
              </w:r>
            </w:hyperlink>
          </w:p>
          <w:p>
            <w:pPr>
              <w:pStyle w:val="Normal"/>
              <w:spacing w:lineRule="auto" w:line="240" w:before="0" w:after="0"/>
              <w:rPr/>
            </w:pPr>
            <w:r>
              <w:rPr>
                <w:rFonts w:cs="Times New Roman" w:ascii="Times New Roman" w:hAnsi="Times New Roman"/>
                <w:sz w:val="28"/>
                <w:szCs w:val="28"/>
                <w:lang w:val="en-US"/>
              </w:rPr>
              <w:t>[</w:t>
            </w:r>
            <w:hyperlink r:id="rId3" w:tgtFrame="_blank">
              <w:r>
                <w:rPr>
                  <w:rStyle w:val="InternetLink"/>
                  <w:rFonts w:cs="Times New Roman" w:ascii="Times New Roman" w:hAnsi="Times New Roman"/>
                  <w:sz w:val="28"/>
                  <w:szCs w:val="28"/>
                  <w:lang w:val="en-US"/>
                </w:rPr>
                <w:t>https://doi.org/10.1016/0003-2697(81)90281-5</w:t>
              </w:r>
            </w:hyperlink>
            <w:r>
              <w:rPr>
                <w:rFonts w:cs="Times New Roman" w:ascii="Times New Roman" w:hAnsi="Times New Roman"/>
                <w:sz w:val="28"/>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Cush S.S., Reynoso G.V., Kamenyeva O., Bennink J.R., Yewdell J.W., Hickman H.D. Locally produced IL-10 limits cutaneous vaccinia virus spread. PLoS Pathog., 2016, Vol. 12. no. 3, e10054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journals.plos.org/plospathogens/article?id=10.1371/journal.ppat.100549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371/journal.ppat.10054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de Vries C.R., Monken C.E., Lattime E.C. The addition of recombinant vaccinia HER2/neu to oncolytic vaccinia - GMCSF given into the tumor microenvironment overcomes MDSC-mediated immune escape and systemic anergy. Cancer Gene Ther., 2015, Vol. 22, no. 3, pp. 154-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nature.com/articles/cgt201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038/cgt.20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Di Tucci C., Schiavi M.C., Faiano P., D’Oria O., Prata G., Sciuga V., Giannini A., Palaia I., Muzii L., Benedetti Panici P. Therapeutic vaccines and immune checkpoints inhibition options for gynecological cancers. Crit. Rev. Oncol. Hematol., 2018, Vol. 128, pp. 30-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croh-online.com/article/S1040-8428(17)30573-5/full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016/j.critrevonc.2018.05.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Dranoff G., Jaffee E., Lazenby A., Golumbek P., Levitsky H., Brose K., Jackson V., Hamada H., Pardoll D., Mulligan R.C. Vaccination with irradiated tumor cells engineered to secrete murine granulocyte-macrophage colony-stimulating factor stimulates potent, specific, and long-lasting anti-tumor immunity. Proc. Natl. Acad. Sci. USA., 1993, Vol. 90, no. 8, pp. 3539-35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www.pnas.org/content/90/8/3539.l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073/pnas.90.8.3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lkner F.G., Moss B. Transient dominant selection of recombinant vaccinia viruses. J. Virol., 1990, Vol. 64, no. 6, pp. 3108–3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jvi.asm.org/content/64/6/3108.l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Goncharova E.P., Ruzhenkova J.S., Petrov I.S., Shchelkunov S.N., Zenkova M.A. </w:t>
            </w:r>
            <w:hyperlink r:id="rId4">
              <w:r>
                <w:rPr>
                  <w:rStyle w:val="InternetLink"/>
                  <w:rFonts w:cs="Times New Roman" w:ascii="Times New Roman" w:hAnsi="Times New Roman"/>
                  <w:color w:val="000000"/>
                  <w:sz w:val="28"/>
                  <w:szCs w:val="28"/>
                  <w:lang w:val="en-US"/>
                </w:rPr>
                <w:t>Oncolytic virus efficiency inhibited growth of tumour cells with multiple drug resistant phenotype in vivo and in vitro.</w:t>
              </w:r>
            </w:hyperlink>
            <w:r>
              <w:rPr>
                <w:rFonts w:cs="Times New Roman" w:ascii="Times New Roman" w:hAnsi="Times New Roman"/>
                <w:color w:val="000000"/>
                <w:sz w:val="28"/>
                <w:szCs w:val="28"/>
                <w:lang w:val="en-US"/>
              </w:rPr>
              <w:t xml:space="preserve"> J. Transl. Med., 2016, Vol. 14, no. 1, pp. 2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translational-medicine.biomedcentral.com/articles/10.1186/s12967-016-1002-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186/s12967-016-1002-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Gopalakrishnan V., Helmink B.A., Spencer C.N., Reuben A., Wargo J.A. The Influence of the Gut Microbiome on Cancer, Immunity, and Cancer Immunotherapy. Cancer Cell, 2018, Vol. 33, no. 4, pp. 570-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cell.com/cancer-cell/fulltext/S1535-6108(18)30120-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hyperlink r:id="rId5">
              <w:r>
                <w:rPr>
                  <w:rStyle w:val="InternetLink"/>
                  <w:rFonts w:cs="Times New Roman" w:ascii="Times New Roman" w:hAnsi="Times New Roman"/>
                  <w:sz w:val="28"/>
                  <w:szCs w:val="28"/>
                  <w:lang w:val="en-US"/>
                </w:rPr>
                <w:t>https://doi.org/10.1016/j.ccell.2018.03.015</w:t>
              </w:r>
            </w:hyperlink>
            <w:r>
              <w:rPr>
                <w:rFonts w:cs="Times New Roman" w:ascii="Times New Roman" w:hAnsi="Times New Roman"/>
                <w:sz w:val="28"/>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Maksyutov R.A., Tregubchak T.V., Denisova N.I., Maksyutov A.Z., Gavrilova E.V. Gene-armed oncolytic poxvirus against cancer. Academic Journal of Cancer Research, 2013, Vol. 6, no. 1, pp. 45-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idosi.org/ajcr/6(1)13/7.pd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ussell L., Peng K.W. The emerging role of oncolytic virus therapy against cancer. </w:t>
            </w:r>
            <w:hyperlink r:id="rId6">
              <w:r>
                <w:rPr>
                  <w:rStyle w:val="InternetLink"/>
                  <w:rFonts w:cs="Times New Roman" w:ascii="Times New Roman" w:hAnsi="Times New Roman"/>
                  <w:sz w:val="28"/>
                  <w:szCs w:val="28"/>
                  <w:lang w:val="en-US"/>
                </w:rPr>
                <w:t>Chin Clin Oncol</w:t>
              </w:r>
            </w:hyperlink>
            <w:r>
              <w:rPr>
                <w:rFonts w:cs="Times New Roman" w:ascii="Times New Roman" w:hAnsi="Times New Roman"/>
                <w:sz w:val="28"/>
                <w:szCs w:val="28"/>
                <w:lang w:val="en-US"/>
              </w:rPr>
              <w:t>., 2018, Vol. 7, no.2, p. 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cco.amegroups.com/article/view/19269/1933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21037/cco.2018.0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ssell S.J., Peng K.W., Bell J.C. Oncolytic virotherapy. Nat. Biotechnol., 2012, Vol. 30, no. 7, pp. 658-6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nature.com/articles/nbt.228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10.1038/nbt.22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Smith G.L., Vanderplasschen A., Law M. The formation and function of extracellular enveloped vaccinia virus. </w:t>
            </w:r>
            <w:hyperlink r:id="rId7">
              <w:r>
                <w:rPr>
                  <w:rStyle w:val="InternetLink"/>
                  <w:rFonts w:cs="Times New Roman" w:ascii="Times New Roman" w:hAnsi="Times New Roman"/>
                  <w:sz w:val="28"/>
                  <w:szCs w:val="28"/>
                  <w:lang w:val="en-US"/>
                </w:rPr>
                <w:t>J. Gen. Virol.</w:t>
              </w:r>
            </w:hyperlink>
            <w:r>
              <w:rPr>
                <w:rFonts w:cs="Times New Roman" w:ascii="Times New Roman" w:hAnsi="Times New Roman"/>
                <w:sz w:val="28"/>
                <w:szCs w:val="28"/>
                <w:lang w:val="en-US"/>
              </w:rPr>
              <w:t>, 2002, Vol. 83, no. 12, pp. 2915-293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jgv.microbiologyresearch.org/content/journal/jgv/10.1099/0022-1317-83-12-2915#tab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doi.org/</w:t>
            </w:r>
            <w:hyperlink r:id="rId8">
              <w:r>
                <w:rPr>
                  <w:rStyle w:val="InternetLink"/>
                  <w:rFonts w:cs="Times New Roman" w:ascii="Times New Roman" w:hAnsi="Times New Roman"/>
                  <w:sz w:val="28"/>
                  <w:szCs w:val="28"/>
                  <w:lang w:val="en-US"/>
                </w:rPr>
                <w:t>10.1099/0022-1317-83-12-2915</w:t>
              </w:r>
            </w:hyperlink>
            <w:r>
              <w:rPr>
                <w:rFonts w:cs="Times New Roman" w:ascii="Times New Roman" w:hAnsi="Times New Roman"/>
                <w:sz w:val="28"/>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Martin N., Cameron Bell J. Oncolytic Virus Combination Therapy: Killing One Bird with Two Stones. Molecular Therapy, 2018, Vol. 26, no. 6, pp. 1414-14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cell.com/molecular-therapy-family/molecular-therapy/fulltext/S1525-0016(18)30158-8?_returnURL=https%3A%2F%2Flinkinghub.elsevier.com%2Fretrieve%2Fpii%2FS1525001618301588%3Fshowall%3Dtr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hyperlink r:id="rId9">
              <w:r>
                <w:rPr>
                  <w:rStyle w:val="InternetLink"/>
                  <w:rFonts w:cs="Times New Roman" w:ascii="Times New Roman" w:hAnsi="Times New Roman"/>
                  <w:sz w:val="28"/>
                  <w:szCs w:val="28"/>
                  <w:lang w:val="en-US"/>
                </w:rPr>
                <w:t>https://doi.org/10.1016/j.ymthe.2018.04.001</w:t>
              </w:r>
            </w:hyperlink>
            <w:r>
              <w:rPr>
                <w:rFonts w:cs="Times New Roman" w:ascii="Times New Roman" w:hAnsi="Times New Roman"/>
                <w:sz w:val="28"/>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aha-Koskela M.J., Heikkila J.E., Hinkkanen A.E. Oncolytic viruses in cancer therapy. Cancer Lett., 2007, Vol. 254, no. 2, pp. 178–21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s://www.cancerletters.info/article/S0304-3835(07)00046-8/fulltext</w:t>
            </w:r>
          </w:p>
          <w:p>
            <w:pPr>
              <w:pStyle w:val="Normal"/>
              <w:shd w:fill="FFFFFF" w:val="clear"/>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ttps://doi.org/10.1016/j.canlet.2007.02.002]</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Doi">
    <w:name w:val="doi"/>
    <w:qFormat/>
    <w:rPr/>
  </w:style>
  <w:style w:type="character" w:styleId="Emphasis">
    <w:name w:val="Emphasis"/>
    <w:qFormat/>
    <w:rPr>
      <w:i/>
      <w:iCs/>
    </w:rPr>
  </w:style>
  <w:style w:type="character" w:styleId="Articleheaderdoilabel">
    <w:name w:val="article-header__doi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0003269781902815?via%3Dihub" TargetMode="External"/><Relationship Id="rId3" Type="http://schemas.openxmlformats.org/officeDocument/2006/relationships/hyperlink" Target="https://doi.org/10.1016/0003-2697(81)90281-5" TargetMode="External"/><Relationship Id="rId4" Type="http://schemas.openxmlformats.org/officeDocument/2006/relationships/hyperlink" Target="http://www.ncbi.nlm.nih.gov/pubmed/27538520" TargetMode="External"/><Relationship Id="rId5" Type="http://schemas.openxmlformats.org/officeDocument/2006/relationships/hyperlink" Target="https://doi.org/10.1016/j.ccell.2018.03.015" TargetMode="External"/><Relationship Id="rId6" Type="http://schemas.openxmlformats.org/officeDocument/2006/relationships/hyperlink" Target="https://www.ncbi.nlm.nih.gov/pubmed/29764161" TargetMode="External"/><Relationship Id="rId7" Type="http://schemas.openxmlformats.org/officeDocument/2006/relationships/hyperlink" Target="https://www.ncbi.nlm.nih.gov/pubmed/12466468" TargetMode="External"/><Relationship Id="rId8" Type="http://schemas.openxmlformats.org/officeDocument/2006/relationships/hyperlink" Target="https://dx.doi.org/10.1099/0022-1317-83-12-2915" TargetMode="External"/><Relationship Id="rId9" Type="http://schemas.openxmlformats.org/officeDocument/2006/relationships/hyperlink" Target="https://doi.org/10.1016/j.ymthe.2018.04.0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8:00Z</dcterms:created>
  <dc:creator>Трегубчак Татьяна Владимировна</dc:creator>
  <dc:description/>
  <cp:keywords/>
  <dc:language>en-US</dc:language>
  <cp:lastModifiedBy>Трегубчак Татьяна Владимировна</cp:lastModifiedBy>
  <dcterms:modified xsi:type="dcterms:W3CDTF">2018-08-07T06:37:00Z</dcterms:modified>
  <cp:revision>3</cp:revision>
  <dc:subject/>
  <dc:title/>
</cp:coreProperties>
</file>